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7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ЕВРОМЕТ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9 октября 2015 года (дата объявления резолютивной части – 14 октября 2015 года) по делу № А40-168723/15 Акционерный коммерческий банк «Европейский банк развития металлургической промышленности» (публичное акционерное общество) (АКБ «ЕВРОМЕТ» (ПАО), далее – Банк, ОГРН 1027739077200, ИНН 7726016846, адрес регистрации: 107031, г. Москва, ул. Неглинная, д. 18/1, стр. 1А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1 апреля 2018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10 ок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19 апре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ля 2018 года на расчеты с кредиторами первой очереди Банка, требования которых включены в реестр требований кредиторов Банка, направлены денежные средства в размере 336 032 тыс. руб., что составляет 5,88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апреля по 30 июня 2018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решением комитета кредиторов с балансовых счетов Банка списано невозможное к взысканию и реализации имущество (требования по прочим операциям) общей балансовой стоимостью 13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4 июня 2018 года проведены электронные торги имуществом Банка (основные средства; права требования к юридическим лицам) в форме открытого аукциона, которые признаны несостоявшимися в связи с отсутствием заявок претендентов. Повторные торги указанным имуществом назначены на 24 ию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с 8 августа по 25 сентября 2018 года запланированы электронные торги имуществом Банка (транспортное средство; права требования) посредством публичного пред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в суды подано 38 исковых заявлений (в т.ч. 4 заявления неимущественного характера) на общую сумму 18 202 504 тыс. руб., из которых удовлетворено 31 исковое заявление на общую сумму 11 273 921 тыс. руб. В удовлетворении 3 исковых заявлений на общую сумму 497 726 тыс. руб. отказано. На основании вступивших в законную силу судебных актов возбуждено 22 исполнительных производства на общую сумму 10 747 218 тыс. руб., из которых 19 на общую сумму 5 995 205 тыс. руб. завершены в соответствии с Федеральным законом от 2 октября 2007 года № 229-ФЗ «Об исполнительном производстве» (далее – Федеральный закон об исполнительном производстве), в том числе 10 на общую сумму 5 480 694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ля 2018 года в рамках проведения мероприятий по оспариванию сомнительных сделок в суды подано 27 заявлений (в т.ч. 6 заявлений неимущественного характера) на общую сумму 80 564 тыс. руб., из которых удовлетворено 25 заявлений на общую сумму 80 564 тыс. руб. В удовлетворении 1 заявления отказано. На основании вступивших в законную силу судебных актов возбуждено 19 исполнительных производств на общую сумму 75 749 тыс. руб., из которых 5 на общую сумму 19 514 тыс. руб. завершены актами о невозможности взыскания задолженности в соответствии с Федеральным законом об исполнительном производ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ля 2018 года от судебной работы в конкурсную массу Банка поступили денежные средства в размере 20 27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 января 2016 года Банком России в МВД России и СК России направлены заявления по ст. 159 УК РФ, ст. 160 УК РФ, ст. 201 УК РФ и ст. 196 УК РФ по фактам хищения имущества Банка под видом выдачи кредитов юридическим лицам и возможного преднамеренного банкротства Банка. 13 марта 2017 года ГСУ ГУ МВД России по г. Москве возбуждено уголовное дело по ч. 4 ст. 159 УК РФ по факту хищения имущества Банка под видом выдачи кредитов юридическим лицам. Банк признан потерпевшим и гражданским истцом по делу. Вед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проверки обстоятельств банкротства Банка 25 октября 2017 года конкурсным управляющим в ГСУ ГУ МВД России по г. Москве направлено заявление по ч.4 ст. 160 и ст. 196 УК РФ по фактам хищения имущества Банка и его преднамеренного банкротства, которое приобщено к материалам данного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Арбитражный суд г. Москвы 1 марта 2018 года подано заявление о привлечении контролирующих Банк лиц к субсидиарной ответственности по обязательствам Банка в размере 5 225 098 тыс. руб. Очередное судебное заседание назначено на 3 сентября 2018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2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7-20T13:24:00Z</dcterms:modified>
  <cp:revision>1</cp:revision>
  <dc:subject/>
  <dc:title/>
</cp:coreProperties>
</file>