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3 сентября 2018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8,23 % суммы установленных требований. По состоянию на 1 июля 2018 г. на расчеты с указанными кредиторами направлены денежные средства в размере 362 1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. С баланса Банка списано невозможное к взысканию и реализации имущество (неотделимые улучшения) общей балансовой стоимостью 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период с 19 марта по 29 мая 2018 г. конкурсным управляющим проведены электронные торги имуществом Банка (недвижимое имущество, основные средства, права требования к физическим лицам) посредством публичного предложения, по итогам которых с физическим лицом заключен 1 договор купли-продажи имущества (компьютерная техника 13 позиций, балансовая стоимость 2 291 тыс. руб.) на сумму 601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ля 2018 г. в суды предъявлено 325 исковых заявлений о взыскании задолженности на общую сумму 1 658 694 тыс. руб. (в том числе 14 исковых заявлений на сумму 4 907 тыс. руб. предъявлены до даты открытия конкурсного производства), из которых удовлетворено в полном объеме и частично 239 исковых заявлений на общую сумму 303 950 тыс. руб., отказано в удовлетворении требований или прекращено производств по 7 исковым заявлениям на сумму 199 557 тыс. руб., оставлено без рассмотрения 3 исковых заявления на сумму 97 тыс. руб., на рассмотрении находятся 76 исковых заявлений на общую сумму 1 153 910 тыс. руб. На основании вступивших в законную силу судебных актов возбуждено 47 исполнительных производств на общую сумму 15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по результатам проверки сделок, имеющих в соответствии с Федеральным законом признаки недействительности, конкурсным управляющим в суд подано 9 заявлений неимущественного характера, из которых удовлетворено в полном объеме 8 заявлений, отказано в удовлетворении 1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физическим лицом имущества Банка под видом выдачи кредитов физическим и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проводится СУ УВД по ЮЗАО ГУ МВД России по г. Москве. 18 марта 2017 г. СУ УВД по ЮЗАО ГУ МВД России по г. Москве вынесено постановление об отказе в возбуждении уголовного дела, которое было отменено. Материал проверки по заявлению 11 апреля 2017 г. направлен в ГСУ ГУ МВД России по г. Москве, а затем в СУ УВД по СВАО ГУ МВД России по г. Москве для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7 г. СУ УВД по СВАО ГУ МВД России по г. Москве вынесено постановление об отказе в возбуждении уголовного дела, которое 7 февраля 2018 г. отменено. 23 апреля 2018 г. в СУ УВД по СВАО ГУ МВД России по г. Москве направлен запрос о результатах рассмотрения заявления. 16 июля 2018 г. в СУ УВД по СВАО ГУ МВД России по г. Москве направлена жалоба на непредставление сведений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проводится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7 г. конкурсным управляющим в УВД по ЦАО ГУ МВД России по г. Москве направлен запрос о результатах рассмотрения заявлений Банка России. 23 апреля 2018 г. в УВД по ЦАО ГУ МВД России по г. Москве направлен повторный запрос о результатах рассмотрения заявления. 16 июля 2018 г. в УВД по ЦАО ГУ МВД России по г. Москве направлена жалоба на непредставление сведений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74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 65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1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6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86 78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за период с 19 июля 2016 г. по 1 июля 2018 г.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4"/>
        <w:gridCol w:w="1072"/>
        <w:gridCol w:w="1073"/>
        <w:gridCol w:w="1918"/>
      </w:tblGrid>
      <w:tr>
        <w:trPr>
          <w:trHeight w:val="322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26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6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7 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9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3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55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89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5 6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3:11:00Z</dcterms:modified>
  <cp:revision>1</cp:revision>
  <dc:subject/>
  <dc:title/>
</cp:coreProperties>
</file>