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РЕЗЕР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11 октября 2017 г. по делу № А76-28295/2017 БАНК СОЦИАЛЬНОГО РАЗВИТИЯ «РЕЗЕРВ» (АКЦИОНЕРНОЕ ОБЩЕСТВО) (БАНК «РЕЗЕРВ» (АО)) (далее – Банк), ОГРН 1027400001166, ИНН 7451036789, адрес регистрации: 454090, г. Челябинск, ул. Труда, д. 64 «А»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1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на расчеты с кредиторами первой очереди, чьи требования включены в реестр требований кредиторов, направлены денежные средства в размере 382 760 тыс. руб., что составляет 30,6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5 июня 2018 г. проведены электронные торги имуществом Банка (недвижимость, транспортные средства, банковское оборудование, права требования к юридическим и физическим лицам) в форме открытого аукциона, которые признаны несостоявшимися в связи с отсутствием заявок. Повторные электронные торги нереализованным имуществом Банка в форме открытого аукциона назначены на 14 августа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ня 2018 г. в суды подано 109 исковых заявлений на общую сумму 882 009 тыс. руб., из которых удовлетворено 95 исковых заявлений на общую сумму 37 403 тыс. руб., 1 исковое заявление на сумму 447 тыс. руб. оставлено без рассмотрения, 13 исковых заявлений на общую сумму 842 998 тыс. руб. находятся в суде на рассмотрении. На основании вступивших в законную силу судебных актов возбуждено 74 исполнительных производства на общую сумму 22 854 тыс. руб., из которых 17 исполнительных производств на общую сумму 4 559 тыс. руб. окончены в соответствии с Федеральным законом от 2 октября 2007 г. № 229-ФЗ «Об исполнительном производстве», в том числе 13 исполнительных производств на общую сумму 3 91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в результате проведения исковой работы в конкурсную массу Банка поступили денежные средства в размере 6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, признаки недействительности, конкурсным управляющим выявлена 1 сомнительная сд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 13 декабря 2017 г. Банком России в МВД России и СК России направлены заявления по ст. 159, 160, 165, 201 и 196 УК РФ по фактам замещения наличных денежных средств Банка на векселя и хищения имущества Банка под видом выдачи кредитов физическим лицам. Проверка по заявлению, направленному в МВД России, осуществляется ГУ МВД России по Челябинской области. 28 марта 2018 г. в ГУЭБиПК МВД России и ГСУ СК России направлены запросы о результатах рассмотрения заявлений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20T12:50:00Z</dcterms:modified>
  <cp:revision>1</cp:revision>
  <dc:subject/>
  <dc:title/>
</cp:coreProperties>
</file>