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рсенал» 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января 2018 года (дата объявления резолютивной части 12 января 2018 года) по делу № А40-216326/17-86-318 Б Коммерческий банк «АРСЕНАЛ» (общество с ограниченной ответственностью) (КБ «Арсенал» ООО) (далее – Банк, ОГРН 1027739258271, ИНН 7725061268, зарегистрированный по адресу: 123557, г. Москва, ул. Пресненский Вал, д. 14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(далее – ЕФРСБ) и размещена на сайте Агентства в сети Интернет 1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января по 30 июня 2018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6 апреля 2018 года завершена инвентаризация имущества Банка по состоянию на дату открытия конкурсного производства (12 января 2018 года), по итогам которой выявлена недостача в размере 27 613 тыс. руб. Также, в ходе инвентаризации выявлено имущество, неучтенное на счетах бухгалтерского баланса, в количестве 587 единиц (мебель, банковское оборудование и оргтехника). Сведения об итогах инвентаризации размещены на сайте Агентства в сети Интернет и включены в ЕФРСБ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июня 2018 года завершена оценка рыночной стоимости имущества Банка (недвижимое имущество, транспортные средства), по ее результатам рыночная стоимость имущества, предлагаемого к оценке, составила 128 5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По состоянию 1 июля 2018 года в суды подано 16 исковых заявлений на общую сумму 128 069 тыс. руб., из которых удовлетворено 7 исковых заявлений на общую сумму 4 556 тыс. руб., отказано в удовлетворении (прекращено производство) или оставлено без рассмотрения 2 исковых заявления на общую сумму 1 386 тыс. руб. На рассмотрении в судах находятся 7 исковых заявлений на общую сумму 122 127 тыс. руб. На основании вступивших в законную силу судебных актов возбуждено 7 исполнительных производств на общую сумму 4 193 тыс. руб., 2 из которых на общую сумму 1 29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на отчетную дату в арбитражный суд поданы 3 заявления, которые находить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сумме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8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, направленного в СК России, 28 июня 2018 года следственными органами вынесено постановление об отказе в возбуждении уголовного дела по да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КБ «Арсенал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по 30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4"/>
        <w:gridCol w:w="1264"/>
        <w:gridCol w:w="1265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8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60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9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2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16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08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3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 77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КБ «Арсенал» ООО по состоянию на 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28"/>
        <w:gridCol w:w="1898"/>
        <w:gridCol w:w="1950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13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81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51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3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598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0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4 15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5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одилась в отношении недвижимости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5:23:00Z</dcterms:modified>
  <cp:revision>1</cp:revision>
  <dc:subject/>
  <dc:title/>
</cp:coreProperties>
</file>