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Н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апреля 2017 года по делу № А40-10807/17-174-15 Коммерческий Банк «НКБ» (Общество с ограниченной ответственностью) (ООО КБ «НКБ»), далее – Банк, ОГРН 1020800758274, ИНН 0814042850, адрес регистрации: 105064, г. Москва, ул. Земляной Вал, д. 34а,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6 апреля 2018 года срок конкурсного производства в отношении Банка продлен до 17 октября 2018 года. Судебное заседание по рассмотрению отчета конкурсного управляющего назначено на 11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17 апрел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 балансовых счетов Банка списано невозможное к реализации и взысканию имущество (прочие размещенные средства, дебиторская задолженность и основные средства) общей балансовой стоимостью 3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едены электронные торги нереализов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3 апреля по 8 мая 2018 года - права требования к физическим лицам. Торги признаны несостоявшимися в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3 апреля по 22 мая 2018 года - банковское оборудование и транспортное средство. По результатам торгов заключены 2 договора купли-продажи, в счет оплаты которых в конкурсную массу поступили денежные средства на общую сумму 4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1 исковых заявлений на общую сумму 2 169 тыс. руб., из которых удовлетворено в полном объеме и частично 7 исковых заявлений на сумму 895 тыс. руб., отказано в удовлетворении 2 исковых заявлений на сумму 148 тыс. руб., на рассмотрении находятся 2 исковых заявления на сумму 789 тыс. руб. На основании вступивших в законную силу судебных актов возбуждено 7 исполнительных производств на общую сумму 8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по состоянию на 1 июля 2018 года в суд подано 5 заявлений о признании сделок недействительными и применении последствий их недействительности на общую сумму 185 675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 – 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 28 декабря 2016 года Банком в УВД по ЦАО ГУ МВД России по г. Москве направлены заявления по фактам хищения наличных денежных средств Банка. 1 июня 2017 года СУ УВД по ЦАО ГУ МВД России по г. Москве возбуждено уголовное дело по ч. 4 ст. 159 УК РФ по факту хищения денежных средств Банка под видом погашения собственных векс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 принятых в качестве вкладов, но не отраженных в бухгалтерском учете Банка. 20 июля 2017 года по данному факту ГСУ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Банк признан потерпевшим и гражданским истцом по уголовному делу.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8 марта 2017 года временной администрацией по управлению Банком в СК России заявление по факту хищения денежных средств Банка, принятых в качестве вкладов,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4 июня 2017 года Банком России в СК и МВД России заявление по ст. 159, 160, 165, 201,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ода временной администрацией по управлению Банком в ОМВД России по Басманному району г. Москвы направлено заявление по факту хищения наличных денежных средств Банка. По результатам рассмотрения заявления ОМВД России по Басманному району г. Москвы вынесено постановление об отказе в возбуждении уголовного дела. 28 июня 2018 года в прокуратуру г. Москвы направлена жалоба на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5:00Z</dcterms:created>
  <dc:creator>Прокопышина Елена Анатольевна</dc:creator>
  <dc:description/>
  <dc:language>en-US</dc:language>
  <cp:lastModifiedBy>Прокопышина Елена Анатольевна</cp:lastModifiedBy>
  <dcterms:modified xsi:type="dcterms:W3CDTF">2018-07-18T14:46:00Z</dcterms:modified>
  <cp:revision>1</cp:revision>
  <dc:subject/>
  <dc:title/>
</cp:coreProperties>
</file>