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ПК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Нижегородской области от 24 апреля 2015 года (дата объявления резолютивной части 15 апреля 2015 года) по делу № А43-622/2015 Общество с Ограниченной Ответственностью «Профессиональный Кредитный Банк» (ООО «ПК-Банк», далее – Банк), ОГРН 1025200002002, ИНН 5261002749, адрес регистрации: 603109, г. Нижний Новгород, наб. им. Федоровского, д. 8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Нижегородской области от 15 февраля 2018 года срок конкурсного производства в отношении Банка продлен до 24 августа 2018 года. Судебное заседание по рассмотрению отчета конкурсного управляющего назначено на 23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12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8 года удовлетворены требования кредиторов первой очереди, чьи требования включены в реестр требований кредиторов (далее – Реестр), в размере 100 % суммы установленных требований указанных кредиторов, а также кредитора первой очереди, требования которого предъявлены после даты закрытия Реестра, в размере 32,97 % суммы установленного требования данного кредитора. На выплаты направлены денежные средства в размере 52 06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рта по 31 мая 2018 года новое имущество Банка не выявлено, реализация имуществ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о согласованию с комитетом кредиторов с баланса Банка списано невозможное к взысканию и реализации имущество общей балансовой стоимостью 4 447 тыс. руб., в том числе дебиторская задолженность на сумму 925 тыс. руб., кредиты клиентам и прочие размещенные средства – 2 925 тыс. руб., имущество, за исключением амортизации, - 597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июня 2018 года в суды подано 39 исковых заявлений на общую сумму 77 781 тыс. руб., из которых удовлетворено 30 исковых заявлений на сумму 40 681 тыс. руб., отказано в удовлетворении или прекращено производство по 3 исковым заявлениям на сумму 517 тыс. руб., оставлено без рассмотрения 3 исковых заявления на сумму 733 тыс. руб., 3 исковых заявления на общую сумму 35 850 тыс. руб. находятся на рассмотрении в су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26 исполнительных производств на сумму 3 140 тыс. руб., из которых 14 исполнительных производства на сумму 953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в результате судебной работы в конкурсную массу поступили денежные средства в размере 3 09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выявленных сомнительных сделок в суд направлено 2 заявления о признании договоров купли-продажи недвижимого имущества Банка недействительными, в удовлетворении которых судом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июля 2015 года СУ СК России по Нижегородской области возбуждено уголовное дело по ч. 4 ст. 159 УК РФ по фактам хищения имущества Банка под видом выдачи кредитов физическим лицам. Банк признан потерпевшим и гражданским истцом по делу. 13 сентября 2017 года уголовное дело приостановлено в связи с неустановлением лица, подлежащего привлечению в качестве обвиняемого. 21 февраля 2018 года в СУ СК России по Нижегородской области направлено ходатайство об ознакомлении с материалами уголовного дела. 19 марта 2018 года представитель Агентства ознакомлен с материалами уголовного дела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апреля 2018 года в СУ СК России по Нижегородской области направлено заявление по ч. 4 ст. 160 УК РФ по фактам хищения имущества Банка под видом выдачи кредитов физическим и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основания для привлечения контролирующих Банк лиц к субсидиарной ответственности. В этой связи конкурсным управляющим 13 апреля 2018 года в Арбитражный суд Нижегородской области направлено заявление о привлечении к субсидиарной ответственности контролировавших Банк лиц на сумму 101 073 тыс. руб. Судебное заседание по рассмотрению заявления назначено на 20 августа 2018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4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7-18T14:42:00Z</dcterms:modified>
  <cp:revision>1</cp:revision>
  <dc:subject/>
  <dc:title/>
</cp:coreProperties>
</file>