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я 2018 года срок конкурсного производства в отношении Банка продлен на 6 месяцев, судебное заседание назначено на 9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6,4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всего на расчеты с указанными кредиторами Банка направлены денежные средства в размере 1 089 1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имущество, неучтенное на балансе Банка, не выявлено, реализация имущества не проводилась. С балансовых счетов Банка списано невозможное к реализации и взысканию имущество (дебиторская задолженность) общей балансовой стоимостью 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8 года в суды подано 24 исковых заявления на общую сумму 4 544 830 тыс. руб. (в том числе исковые заявления, поданные до даты открытия конкурсного производства в отношении Банка), из которых удовлетворено 15 на общую сумму 3 911 790 тыс. руб., в удовлетворении 2 неимущественных заявлений Банку отказано, на рассмотрении находится 7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3 исполнительных производств на общую сумму 911 852 тыс. руб. (в том числе исполнительные производства, возбужденные до даты открытия конкурсного производства в отношении Банка), из которых 5 на сумму 50 204 тыс. руб. в соответствии с Федеральным законом от 2 октября 2007 года № 229-ФЗ «Об исполнительном производстве»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8 заявлений о признании сделок недействительными и применении последствий их недействительности на общую сумму 6 963 093 тыс. руб., из которых удовлетворено 1 заявление на общую сумму 6 744 498 тыс. руб., по 1 заявлению задолженность погашена в добровольном порядке на общую сумму 27 649 тыс. руб., остальн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9 9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13 октября 2016 года по фактам хищения имущества Банка, а также его возможного преднамеренного банкротства ГСУ СК России 10 января 2017 года в отношении советника председателя правления Банка возбуждено уголовное дело по ч. 4 ст. 160 УК РФ. Банк признан потерпевшим и гражданским истцом по делу. 2 марта 2017 года уголовное дело соединено в одно производство с уголовным делом, возбужденным по факту хищения имущества АО «ИТБ». 27 февраля 2017 года Банк признан потерпевшим и гражданским истцом по уголовному делу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ода конкурсным управляющим в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ООО «Промрегионбанк», ПАО АКБ «Кредит-Москва»), которое приобщено к материалам вышеуказанного уголовного дела. В ходе расследования уголовного дела 4 апреля 2017 года советнику председателя правления Банка заочно предъявлено обвинение в совершении преступления, предусмотренного ч. 4 ст. 160 У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4:38:00Z</dcterms:modified>
  <cp:revision>1</cp:revision>
  <dc:subject/>
  <dc:title/>
</cp:coreProperties>
</file>