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2.07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 ООО КБ «Камский горизон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Республики Татарстан от 16 января 2017 г. (дата объявления резолютивной части 11 января 2017 г.) по делу № А65-28276/2016 Коммерческий банк «Камский горизонт» (общество с ограниченной ответственностью) (ООО КБ «Камский горизонт», далее – Банк, ОГРН 1021600000047, ИНН 1650000419, адрес регистрации: 423834, Республика Татарстан, г. Набережные Челны, Московский пр-т, д. 120) признан несостоятельным (банкротом) и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Республики Татарстан от 2 апреля 2018 г. срок конкурсного производства в отношении Банка продлен на три месяца. Следующее судебное заседание по рассмотрению отчета конкурсного управляющего назначено на 6 июл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сообщает о продлении по 3 сентября 2018 г. расчетов с кредиторами первой очереди, требования которых включены в реестр требований кредиторов Банка, в размере 15,92% суммы установленных требований, проводимых с 7 ноябр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сроках проведения выплат можно также получить по телефону горячей линии Агентства 8-800-200-08-0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4:24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7-18T14:25:00Z</dcterms:modified>
  <cp:revision>1</cp:revision>
  <dc:subject/>
  <dc:title/>
</cp:coreProperties>
</file>