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НКОР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апреля 2018 г. срок конкурсного производства в отношении Банка продлен на 6 месяцев, судебное заседание назначено на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чьи требования включены в реестр требований кредиторов Банка, в размере 0,38% суммы установленных требований, на выплаты направлены денежные средства в размере 19 9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. имущество, неучтенное на балансе Банка, не выявлено. По согласованию с комитетом кредиторов с балансовых счетов Банка списано невозможное к реализации и взысканию имущество (права требования, дебиторская задолженность, основные средства, нематериальные активы) общей балансовой стоимостью 2 9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февраля по 14 апреля 2018 г. проведены электронные торги имуществом Банка (основные средств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и 15 мая 2018 г. проведены электронные торги имуществом Банка (права требования к физическим лицам)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апреля и 6 июня 2018 г. проведены электронные торги ценными бумагами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преля и 13 июня 2018 г. проведены электронные торги имуществом Банка (ценные бумаги, доля в уставном капитале) в форме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апреля и 18 июня 2018 г. проведены электронные торги имуществом Банка (недвижимое имущество, транспортные средства)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рта 2018 г. проведены электронные торги имуществом Банка (недвижимое имущество, транспортные средства) в форме открытого конкурса, по результатам которых заключено 3 договора купли-продажи на сумму 45 529 тыс. руб. Денежные средства поступили в конкурсную массу в полном объеме. 26 мая 2018 г. Повторные электронные торги нереализованным имуществом, назначенные на 26 мая 2018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апреля и 6 июня 2018 г. проведены электронные торги недвижимым имуществом Банка, по результатам которых заключен договор купли-продажи на сумму 53 610 тыс. руб. В конкурсную массу поступили денежные средства в размере 5 327 тыс. руб. (задаток от реализации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мая по 2 июля 2018 г. проводятся электронные торги имуществом Банка (права требования к должникам Банка) посредством публичного предложения, по состоянию на отчетную дату по результатам прошедших периодов договоры уступки права требования не за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352"/>
        <w:gridCol w:w="1755"/>
        <w:gridCol w:w="1449"/>
        <w:gridCol w:w="1393"/>
        <w:gridCol w:w="1841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95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9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85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Республика Татарстан, г. Казань, ул. Парина, д.1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авыдов А.В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Республика Татарстан, г. Казань, ул. Кулагина, д. 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авыдов А.В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3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4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Республика Татарстан, г. Казань, ул. Х. Такташ, д. 1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авыдов А.В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8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9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0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Москва ул. Большая Лубянка, д.13/16 стр. 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асов Ю.Ю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7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9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даток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и)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95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9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8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. в суды подано 5 748 исковых заявлений на общую сумму 1 512 115 тыс. руб. (в том числе исковые заявления, поданные до даты открытия конкурсного производства в отношении Банка), из которых удовлетворено 897 на общую сумму 588 440 тыс. руб., отказано или прекращено производство по 3 на общую сумму 430 тыс. руб.,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91 исполнительное производство на общую сумму 120 729 тыс. руб. (в том числе исполнительные производства, возбужденные до даты открытия конкурсного производства в отношении Банка), из которых 8 на общую сумму 4 690 тыс. руб. прекращены и 16 на общую сумму 7 710 тыс. руб. в соответствии с Федеральным законом от 2 октября 2007 г.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7 заявлений о признании сделок недействительными и применении последствий их недействительности на общую сумму 291 577 тыс. руб., из которых удовлетворено 4 заявления на общую сумму 14 999 тыс. руб., отказано в удовлетворении по 3 заявлений на общую сумму 262 266 тыс. руб., 10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0 9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УВД по СЗАО ГУ МВД России по г. Москве возбуждено уголовное дело по ч. 1 ст. 201 УК РФ по факту отчуждения принадлежащих Банку ценных бумаг. К материалам уголовного дела приобщены направленные 15 июня 2017 г. Банком России в СК России и МВД России направлено заявление по ст. 159, 160, 165, 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 18 июля 2017 г. Банк признан потерпевшим по уголовному делу. По результатам рассмотрения заявления, направленного в МВД России 27 ноября 2017 г. ОЭБиПК УВД по СЗАО ГУ МВД России по г. Москвы вынесено постановление об отказе в возбуждении уголовного дела. 2 марта 2018 г. предварительное следствие по уголовному делу приостановлено в связи с неустановлением лица, подлежащего привлечению к уголовной ответственности. 26 апреля 2018 г. предварительное следствие по уголовному делу возобновлено, срок следствия по делу продлен до 7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. Агентством в СД МВД России направлено заявление по ч. 4 ст. 160 УК РФ по факту хищения имущества Банка под видом совершения сделок с ценными бумагами и выдачи кредитов юрид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3T07:52:00Z</dcterms:modified>
  <cp:revision>1</cp:revision>
  <dc:subject/>
  <dc:title/>
</cp:coreProperties>
</file>