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омсоцбанк «Бумера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6 июля 2015 г. (дата объявления резолютивной части – 2 июля 2015 г.) по делу № А13-7747/2015 Акционерное общество коммерческий банк социального развития «Бумеранг» (АО Комсоцбанк «Бумеранг», далее – Банк, ОГРН 1033501065730, ИНН 3528006214, адрес регистрации: Российская Федерация, 162602, Вологодская обл., г. Череповец, ул. Коммунистов, д. 22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ологодской области от 15 янва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6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- Федеральный закон) Агентство публикует сведения о ходе конкурсного производства Банка. Последняя информация о ходе конкурсного производства 6 апреля 2018 г. размещена на сайте Агентства в сети Интернет и включена в Единый федеральный реестр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5 декабря 2017 г. по 25 мая 2018 г. конкурсным управляющим Банком проведены расчеты с кредиторами первой очереди, требования которых включены в реестр требований кредиторов Банка, в размере 3,46% суммы установленных требований указанных кредиторов. По состоянию на 1 июня 2018 г. на выплаты указанным кредиторам направлены денежные средства в размере 26 6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. имущество, неучтенное на балансе Банка, не выявлено. С баланса Банка списано невозможное к реализации и взысканию имущество (задолженность по расчетно-кассовому обслуживанию, взнос в уставной капитал юридического лица) общей балансовой стоимостью 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апреля по 29 мая 2018 г. проведены электронные торги имуществом Банка (земельные участки, автотранспортные средства) посредством публичного предложения, которые признаны несостоявшимися в виду отсутствия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июня 2018 г. в суды подано 125 исковых заявлений на общую сумму 1 583 408 тыс. руб., из которых удовлетворено 114 исковых заявлений на сумму 1 429 136 тыс. руб., отказано в удовлетворении или прекращено производство по 8 исковым заявлениям на сумму 135 017 тыс. руб. На рассмотрении в судах находятся 3 исковых заявления на сумму 14 38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службой судебных приставов возбуждено 100 исполнительных производств на сумму 1 360 446 тыс. руб., из которых 27 исполнительных производств на сумму 532 605 тыс. руб. завершены актами о невозможности взыскания. Прекращено 1 исполнительное производство на сумму 3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конкурсным управляющим в суд подано 10 заявлений на общую сумму 46 630 тыс. руб. по результатам рассмотрения которых удовлетворенно 9 заявлений на сумму 27 891 тыс. руб. Отказано в удовлетворении 1 заявления на сумму 18 2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. в результате исковой работы по взысканию задолженности в конкурсную массу Банка поступили денежные средства в размере 10 116 тыс. руб., из них взыскано судебными приставами-исполнителями – 7 7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выявлены основания для привлечения контролировавших Банк лиц к гражданско-правовой ответственности. 21 мая 2018 г. в Арбитражный суд Вологодской области Агентством направлено заявление о взыскании убытков с бывших руководителей Банка в общем размере 1 180 9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вгуста 2015 г. Банком России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, по результатам рассмотрения которых возбуждено уголовное дело по ч. 4 ст. 159 УК РФ по факту хищения денежных средств Банка под видом выдачи кредитов юридическим лицам. Банк признан потерпевшим и гражданским истцом по уголовному делу. 12 декабря 2016 г. бывшему председателю правления Банка предъявлено обвинение в совершении преступления, предусмотренного ч. 4 ст. 159 УК РФ, обвиняемый объявлен в розыск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отношении АО Комсоцбанк «Бумеран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 июля 2015 г. по 31 ма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4900"/>
        <w:gridCol w:w="946"/>
        <w:gridCol w:w="945"/>
        <w:gridCol w:w="1934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/перерасход (-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5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8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97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6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5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10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 1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 03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0 088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О Комсоцбанк «Бумеранг» по состоянию на 1 июн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0 21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1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19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78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8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463 61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3T07:48:00Z</dcterms:modified>
  <cp:revision>1</cp:revision>
  <dc:subject/>
  <dc:title/>
</cp:coreProperties>
</file>