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Монол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4 года (дата объявления резолютивной части 15 апреля 2014 года) по делу № А40-35432/14 Общество с ограниченной ответственностью Коммерческий банк «Монолит» (ООО КБ «Монолит», далее – Банк, ОГРН 1027739599535, ИНН 7735041415, зарегистрированное по адресу: 105005, г. Москва, ул. Радио, д. 7,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ма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9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0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конкурсным управляющим проведены расчеты с кредиторами, требования которых включены в первую очередь реестра требований кредиторов, в размере 2,61% суммы установленных требований. По состоянию на 1 июня 2018 года на выплаты кредиторам Банка направлены денежные средства в размере 137 7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а Банка списано имущество балансовой стоимостью 4 тыс. руб. (фальшивая банкно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апреля 2018 года проведены повторные электронные торги имуществом Банка (права требования к должникам Банка) в форме открытого аукциона,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отчетную дату в суды подано 213 исковых заявлений о взыскании задолженности на общую сумму 24 841 406 тыс. руб., из которых удовлетворено 190 исковых заявлений на общую сумму 17 059 488 тыс. руб., отказано в удовлетворении или прекращено производство по 16 исковым заявлениям на сумму 469 629 тыс. руб., 7 исковых заявлений на общую сумму 6 725 687 тыс. руб.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35 исполнительных производств на общую сумму 13 901 907 тыс. руб. из которых 161 исполнительное производство на общую сумму 10 815 270 тыс. руб. завершено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71 заявление о признании сделок недействительными на общую сумму 97 089 тыс. руб., по результатам рассмотрения которых удовлетворено 52 заявления на общую сумму 94 597 тыс. руб., отказано в удовлетворении или прекращено производство по 19 заявлениям на общую сумму 2 492 тыс. руб. На основании вступивших законную силу судебных актов возбуждено 4 исполнительных производства на общую сумму 9 5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судебной работы в конкурсную массу поступили денежные средства в размере 88 485 тыс. руб., в том числе по результатам оспаривания сомнительных сделок – 66 8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гентством в ГУЭБиПК МВД России 31 августа 2017 года направлено заявление по ч. 4 ст. 160 УК РФ по факту хищения имущества Банка под видом выдачи кредитов юридическим лицам. СУ по ЦАО ГСУ СК России по г. Москве 1 ноября 2017 года возбуждено уголовное дело по ч. 4 ст. 159 УК РФ по указанному факту. К материалам уголовного дела приобщены заявление, направленное Банком России в ГУ МВД России 30 мая 2014 года по ст. 201 и ст. 196 УК РФ по фактам злоупотребления полномочиями при выдаче кредитов юридическим лицам, а также возможного преднамеренного банкротства Банка, и заявление, направленное Агентством 18 февраля 2016 года в СУ УВД по ЦАО ГУ МВД России по г. Москве по ч. 4 ст. 160 и ст. 196 УК РФ по фактам хищения имущества Банка и его преднамеренного банкротств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ноября 2017 года бывшему председателю правления Банка, занимавшему должность в период с 16 октября 2003 года по 5 апреля 2012 года, предъявлено обвинение в совершении преступления, предусмотренного ч. 4 ст. 159 УК РФ, в его отношении избрана мера пресечения в виде домашнего ареста. 23 марта 2018 года руководителю подконтрольной Банку организации предъявлено обвинение, предусмотренное ч. 4 ст. 159 УК РФ. 25 апреля 2018 года бывшему председателю правления Банка, занимавшему должность в период с 14 мая 2013 г. и до отзыва у Банка лицензии, предъявлено обвинение в совершении преступления, предусмотренного ч. 4 ст. 159 УК РФ. В его отношении избрана мера пресечения в виде заключения под страж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конкурсным управляющим в Арбитражный суд г. Москвы 14 апреля 2017 года подано заявление о привлечении бывших руководителей Банка к субсидиарной ответственности в размере 6 444 817 тыс. руб. Определением Арбитражного суда г. Москвы от 14 февраля 2018 года требования конкурсного управляющего удовлетворены частично, ряд контролирующих лиц Банка привлечены к ответственности, и производство по заявлению приостановлено до завершения расчетов с кредиторами. 12 марта 2018 года конкурсным управляющим подана апелляционная жалоба на указанное определение Арбитражного суда г. Москвы от 14 февраля 2018 года. Постановлением Девятого арбитражного апелляционного суда от 28 мая 2018 года апелляционная жалоба отставлена без удовлетворения, а определение суда первой инстанции без изменения. 9 июля 2018 года конкурсным управляющим в Арбитражный суд Московского округа направлена кассационная жалоба на постановление Девятого арбитражного апелляционного суда от 28 ма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5:00Z</dcterms:created>
  <dc:creator>Прокопышина Елена Анатольевна</dc:creator>
  <dc:description/>
  <dc:language>en-US</dc:language>
  <cp:lastModifiedBy>Прокопышина Елена Анатольевна</cp:lastModifiedBy>
  <dcterms:modified xsi:type="dcterms:W3CDTF">2018-07-13T07:37:00Z</dcterms:modified>
  <cp:revision>1</cp:revision>
  <dc:subject/>
  <dc:title/>
</cp:coreProperties>
</file>