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8.06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 ОАО АКБ «ЭКСПРЕСС» по вновь установленным требовани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Республики Дагестан от 10 апреля 2013 г. (дата объявления резолютивной части – 8 апреля 2013 г.) по делу № А15-235/2013 Акционерный коммерческий банк «ЭКСПРЕСС» (Открытое акционерное общество) (ОАО АКБ «ЭКСПРЕСС», далее – Банк, ОГРН 1020500000619, ИНН 0541015808, адрес регистрации: 367000, Республика Дагестан, г. Махачкала, ул. Абубакарова, д. 92) признан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Республики Дагестан от 6 апреля 2018 г. срок конкурсного производства в отношении Банка продлен на 6 месяцев. Следующее судебное заседание по рассмотрению отчета конкурсного управляющего назначено на 4 октяб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367009, Республика Дагестан, г. Махачкала, ул. Ш. Аэропорта, д. 19 ж. Также требования кредиторов можно направить по адресу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сообщает, что в рамках выплат, проводимых с 9 декабря 2013 г. по 23 июля 2018 г., будут проведены расчеты с кредиторами первой очереди по вновь установленным требованиям, включенным в реестр требований кредиторов Банка, пропорционально размеру удовлетворения требований остальных кредиторов первой очереди, путем перечисления причитающихся кредиторам сумм на указанные ими банковские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сроках проведения выплат можно также получить по телефону горячей линии Агентства 8-800-200-08-0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7:50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7-12T07:51:00Z</dcterms:modified>
  <cp:revision>1</cp:revision>
  <dc:subject/>
  <dc:title/>
</cp:coreProperties>
</file>