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9.06.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О «Руско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Санкт-Петербурга и Ленинградской области от 3 апреля 2017 г. (резолютивная часть объявлена 29 марта 2017 г.) по делу №А56-52798/2016 Акционерное общество «Русский торгово-промышленный банк» (АО «Рускобанк», далее - Банк, ОГРН 1027800004517, ИНН 7834000138, зарегистрированное по адресу: 188640, Ленинградская обл., г. Всеволожск, Всеволожский пр., д.29),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Санкт-Петербурга и Ленинградской области от 6 апреля 2018 г. срок конкурсного производства продлен на 6 месяцев. Судебное заседание по рассмотрению отчета конкурсного управляющего назначено на 20 августа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97022, г. Санкт-Петербург, Каменноостровский пр-т, д. 40, лит. 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29 марта 2018 г. размещена на сайте Агентства в сети Интернет и включен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июня 2018 г. на выплаты кредиторам первой очереди, требования которых включены в реестр требований кредиторов Банка, направлены денежные средства в размере 1 147 580 тыс. руб., что составляет 17,57%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марта по 31 мая 2018 г. имущество, неучтенное на балансе Банка, не выявлено. По согласованию с комитетом кредиторов с баланса Банка списано невозможное к реализации и взысканию имущество (дебиторская задолженность, задолженность по кредитам) общей балансовой стоимостью 88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осуществляе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апреля 2018 г. проведены повторные электронные торги нереализованным ранее имуществом Банка (автотранспортные средства, недвижимое имущество) в форме открытого аукциона, которые признаны несостоявшимися в виду отсутствия заявок на приобретение. В период с 8 июня по 28 июля 2018 г. проводятся торги вышеуказанным имуществом посредством публичного предлож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марта и 21 мая 2018 г. проведены электронные торги имуществом Банка (нежилые помещений и земельный участок) в форме открытого аукциона, которые признаны несостоявшимися в виду отсутствия заявок на приобрет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должается работа по взысканию задолженности с должников Банка в судебном порядке. По состоянию на 1 июня 2018 г. в суды подано 1 341 исковое заявление о взыскании ссудной задолженности на сумму 8 239 487 тыс. руб., из которых удовлетворено 946 исковых заявлений на общую сумму 4 253 088 тыс. руб. Отказано в удовлетворении (прекращено производство) или оставлено без рассмотрения по 23 исковых заявления на сумму 749 598 тыс. руб. На рассмотрении в судах находятся 372 исковых заявления на сумму 2 776 15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службой судебных приставов возбуждено 439 исполнительных производств на сумму 513 272 тыс. руб., из которых 3 исполнительных производства на сумму 789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оспариванию сомнительных сделок конкурсным управляющим в суд подано 6 заявлений на общую сумму 484 493 тыс. руб., по результатам рассмотрения которых удовлетворенно 4 заявления на общую сумму 484 493 тыс. руб. Отказано в удовлетворении 1 заявления, имеющего неимущественный характер. На рассмотрении в суде находится 1 исковое заявление, имеющее неимущественный характер.</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июня 2018 г. в результате исковой работы по взысканию задолженности в конкурсную массу Банка поступили денежные средства в размере 24 57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ноября 2016 г. Банком России в МВД России и Следственный комитет России направлено заявление по ст. 159, 160, 165, 201 и 196 Уголовного кодекса Российской Федерации по фактам хищения имущества Банка под видом выдачи кредитов юридическим лицам и реализации имущества Банка в пользу третьих лиц, а также возможного преднамеренного банкротства Банка. 26 мая 2017 г. Следственным управлением УМВД России по Центральному району г. Санкт-Петербурга вынесено постановление об отказе в возбуждении уголовного дела. Заявление, направленное в Следственный комитет России, 28 декабря 2016 г. передано по подследственности в ГУ МВД России по г. Санкт-Петербургу и Ленинградской обла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июня 2016 г. Следственным управлением Следственного комитета России по Ленинградской области в отношении бывшего первого заместителя директора Банка возбуждено уголовное дело по ч. 1 ст. 201 УК РФ по факту ненадлежащего погашения ссудной задолженности заемщика. 3 августа 2016 г. Банк признан потерпевшим по делу. 30 мая 2017 г. производство следственных действий по уголовному делу окончено. 26 сентября 2017 г. приговором Всеволожского городского суда Ленинградской области бывшего первый заместитель директора Банка признан виновным в совершении преступления, предусмотренного ч. 2 ст. 201 УК РФ, ему назначено наказание в виде штрафа в размере 400 тыс. руб. 9 октября 2017 г. приговор вступил в законную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мая 2018 г. конкурсным управляющим в ГСУ СК России направлено заявление по ч. 1 ст. 303, ч. 4 и 7 ст. 159 УК РФ по фактам фальсификации доказательств в суде и хищения имущества Банка путем включения требований АО «РОСТ БАНК» в реестр требований кредиторов Банка и преднамеренного неисполнения договорных обязательств в сфере предпринимательской деятельности.</w:t>
      </w:r>
    </w:p>
    <w:p>
      <w:pPr>
        <w:pStyle w:val="Normal"/>
        <w:spacing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26:00Z</dcterms:created>
  <dc:creator>Прокопышина Елена Анатольевна</dc:creator>
  <dc:description/>
  <dc:language>en-US</dc:language>
  <cp:lastModifiedBy>Прокопышина Елена Анатольевна</cp:lastModifiedBy>
  <dcterms:modified xsi:type="dcterms:W3CDTF">2018-07-06T06:27:00Z</dcterms:modified>
  <cp:revision>1</cp:revision>
  <dc:subject/>
  <dc:title/>
</cp:coreProperties>
</file>