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Западны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9 октября 2014 г. (резолютивная часть объявлена 7 октября 2014 г.) по делу № А40-74809/14 Открытое акционерное общество Банк «Западный» (ОАО Банк «Западный», далее – Банк, ОГРН 1117711000010, ИНН 7750005637, адрес регистрации: Российская Федерация, 117292, г. Москва, ул. Профсоюзная, д. 8, корп.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0 апреля 2018 г. срок конкурсного производства в отношении Банка продлен на 6 месяцев, судебное заседание назначено на 20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размещена 30 марта 2018 г. на сайте Агентства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проводятся расчеты с кредиторами первой очереди, требования которых включены в реестр требований кредиторов Банка (далее – Реестр), по обязательствам об уплате компенсации морального вреда,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т 23 декабря 2003 г. № 177-ФЗ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перед кредиторами Банка, требования которых включены в первую очередь Реестра, в размере 17,58 %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8 г. на выплаты указанным кредиторам направлены денежные средства в размере 4 468 02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по 31 мая 2018 г. имущество, неучтенное на балансе Банка, не выявлено. С балансовых счетов Банка списано невозможное к реализации и взысканию имущество (дебиторская задолженность) общей балансовой стоимостью 1 62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28 марта по 17 апреля 2018 г. проведены электронные торги имуществом Банка (недвижимое имущество, права требования, транспортные и основные средства) посредством публичного предложения, по итогам которых ООО «Сласти» за 2 951 тыс. руб. реализовано нежилое помещение (балансовая стоимость 3 258 тыс. руб., оценочная стоимость 5 075 тыс. руб.).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июня 2018 г. в суды подано 4 625 исковых заявлений на общую сумму 35 868 815 тыс. руб. (в том числе исковые заявления, предъявленные до даты открытия конкурсного производства в отношении Банка), из которых удовлетворено 4 055 на общую сумму 28 619 167 тыс. руб., отказано или прекращено производство по 182 на общую сумму 3 259 622 тыс. руб., оставлено без рассмотрения 14 на общую сумму 24 045 тыс. руб., на рассмотрении находится 374 исковых заявления.</w:t>
      </w:r>
      <w:r>
        <w:rPr>
          <w:rFonts w:eastAsia="Times New Roman" w:cs="Times New Roman" w:ascii="Times New Roman" w:hAnsi="Times New Roman"/>
          <w:color w:val="FF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4 249 исполнительных производств на общую сумму 19 951 988 тыс. руб. (в том числе исполнительные производства, возбужденные до даты открытия конкурсного производства в отношении Банка), из которых 1 004 на общую сумму 10 954 962 тыс. руб. окончены в соответствии с Федеральным законом от 2 октября 2007 г. № 229-ФЗ «Об исполнительном производстве», в том числе 838 на общую сумму 7 918 144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27 заявлений о признании сделок недействительными и применении последствий их недействительности на общую сумму 11 894 727 тыс. руб., из которых удовлетворено 26 заявлений на общую сумму 11 873 272 тыс. руб., отказано в удовлетворении 1 заявления на сумму 21 455 тыс. руб. На основании вступившего в законную силу судебного акта возбуждено 1 исполнительное производство на сумму 697 0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494 23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преля 2014 г. СУ УВД по ЮЗАО ГУ МВД России по г. Москве возбуждено уголовное дело по ч. 4 ст. 159 УК РФ «Мошенничество» по факту хищения денежных средств Банка под видом выдачи кредита физическому лицу. 14 мая 2015 г. Банк признан потерпевшим. Уголовное дело передано для дальнейшего расследования в СД МВД России. 13 июня 2017 г. уголовное дело прекращено в связи отсутствием события преступ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5 сентября 2015 г. в СД МВД России направлено заявление по ч. 4 ст. 160 УК РФ «Присвоение или растрата» по факту хищения принадлежащего Банку недвижимого имущества. 26 августа 2015 г. заявление направлено в ГСУ СК России по г. Москве. 15 октября 2015 г. ГСУ СК России по г. Москве возбуждено уголовное дело по ч. 4 ст. 159 УК РФ. Банк признан потерпевшим и гражданским истцом по уголовному делу. 12 октября 2016 г. предварительное следствие по делу приостановлено в связи с не 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июля 2015 г. в СД МВД России направлено заявление по признакам преступления, предусмотренного ч. 4 ст. 160 УК РФ «Присвоение или растрата», по факту хищения имущества Банка под видом заключения соглашения об отступном. 21 августа 2015 г. заявление направлено в ГСУ ГУ МВД России по г. Москве. 22 сентября 2015 г. СУ УВД по ЮЗАО ГУ МВД России по г. Москве возбуждено уголовное дело по ч.4 ст.159 УК РФ. Банк признан потерпевшим по уголовному делу. 25 ноября 2016 г. подозреваемый председатель правления Банка объявлен в федеральный розыск, в отношении него избрана мера пресечения в виде подписки о невыезде. 9 марта 2017 г. предварительное следствие по уголовному делу приостановлено в связи с розыском подозреваемого. 27 февраля 2018 г. заявлено ходатайство о признании Банка гражданским истцом и наложении ареста на имущество председателя правления Банка и ины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октября 2016 г. в ГУЭБиПК МВД России направлено заявление по ч. 4 ст. 160 УК РФ по факту хищения имущества Банка под видом выдачи кредитов юридическим лицам. 27 декабря 2016 г. СД МВД России в отношении фактического собственника Банка возбуждено уголовное дело по ч. 4 ст. 159 УК РФ по факту хищения имущества Банка под видом выдачи кредитов юридическим лицам. Банк признан потерпевшим и гражданским истцом по делу. 27 декабря 2016 г. уголовное дело соединено в одно производство с уголовным делом, возбужденным по факту хищения имущества ООО КБ «Донинвест». В настоящее время по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января 2017 г. из материалов вышеуказанного уголовного дела в отдельное производство выделено уголовное дело по обвинению фактического собственника Банка, а также его 5 соучастников в совершении преступлений, предусмотренных ст. 201, ч. 4 ст. 159 и ч. 4 ст. 160 УК РФ. Уголовное дело направлено для рассмотрения в Ленинский районный суд г. Ростова-на-Д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проверки обстоятельств банкротства конкурсным управляющим 14 июля 2017 г. в СУ УВД по ЮЗАО ГУ МВД России по г. Москве направлено заявление по ч. 4 ст. 160 и ст. 196 УК РФ с приложением Заключения о наличии признаков преднамеренного банкротства Банка, которое приобщено к материалам находящегося в производстве СУ УВД по ЮЗАО ГУ МВД России по г. Москве уголовного дела, возбужденного 29 июля 2015 г. по п. «а» ч. 3 ст.193.1, по факту совершения валютных операций по переводу денежных средств на счета нерезидентов с использованием подложны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31 августа 2017 г. в Арбитражный суд г. Москвы направлено заявление о взыскании убытков с контролирующих Банк лиц в размере 10 199 372 тыс. руб. Определением Арбитражного суда г. Москвы от 12 февраля 2018 г. заявление конкурсного управляющего Банком удовлетворено частично, с бывшего руководства Банка взысканы денежные средства в размере 9 009 372 тыс. руб. 27 февраля 2018 г.Агентством и ответчиком поданы в Девятый арбитражный апелляционный суд апелляционные жалобы на указанное определение. Определением Девятого арбитражного апелляционного суда от 13 июня 2018 г. жалоба Агентства удовлетворена частично, в части нерассмотренного судом первой инстанции вопроса о привлечении к ответственности члена правления Банка и приостановления производства по заявлению в отношении фактического собственника Банка дело направлено на новое рассмотрение, в остальной части оставлено в сил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48:00Z</dcterms:created>
  <dc:creator>Прокопышина Елена Анатольевна</dc:creator>
  <dc:description/>
  <dc:language>en-US</dc:language>
  <cp:lastModifiedBy>Прокопышина Елена Анатольевна</cp:lastModifiedBy>
  <dcterms:modified xsi:type="dcterms:W3CDTF">2018-07-04T11:50:00Z</dcterms:modified>
  <cp:revision>1</cp:revision>
  <dc:subject/>
  <dc:title/>
</cp:coreProperties>
</file>