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резолютивная часть объявлена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по адресу: 121069, г. Москва, ул. Садовая-Кудринская, д. 2/62, с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7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24 августа 2018 года конкурсным управляющим осуществляются расчеты с кредиторами первой очереди Банка, требования которых включены в реестр требований кредиторов,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4,7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марта по 31 мая 2018 года) неучтенное на баланс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июня 2018 года в суды подано 495 исков на общую сумму 25 053 709 тыс. руб., из них требования конкурсного управляющего удовлетворены по 354 искам на сумму 18 373 804 тыс. руб., отказано в удовлетворении или прекращено производство по 131 иску на общую сумму 2 767 883 тыс. руб., оставлен без рассмотрения 1 иск на сумму 15 744 тыс. руб. На рассмотрении находятся 9 исков на общую сумму 357 9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524 исполнительных производства на общую сумму 10 716 365 тыс. руб., 302 из которых на общую сумму 7 345 849 тыс. руб. окончены в соответствии с Федеральным законом от 2 октября 2007 года № 229-ФЗ «Об исполнительном производстве», в том числе 301 исполнительное производство на общую сумму 7 255 849 тыс. руб. завершены актами о невозможности взыскания задолженности, 119 исполнительных производств на общую сумму 2 167 876 тыс. руб. прекращ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221 заявление на сумму 4 083 858 тыс. руб., в том числе 1 заявление неимущественного характера, из которых удовлетворено в полном объеме 35 заявлений на общую сумму 776 127 тыс. руб., частично 28 заявлений на общую сумму 370 286 тыс. руб., в удовлетворении 158 заявлений на сумму 2 610 605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7 исполнительных производств на общую сумму 1 352 036 тыс. руб., из них завершены актами о невозможности взыскания 39 исполнительных производств на общую сумму 513 1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299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ой инстанции.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2 декабря 2017 года ГСУ ГУ МВД России по г. Москве возбуждено уголовное дело по ч. 4 ст. 159 УК РФ по факту хищения имущества Банка под видом выдачи кредита юридическим лицам. Банк признан потерпевшим по делу и гражданским истцом по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2:00Z</dcterms:created>
  <dc:creator>Прокопышина Елена Анатольевна</dc:creator>
  <dc:description/>
  <dc:language>en-US</dc:language>
  <cp:lastModifiedBy>Прокопышина Елена Анатольевна</cp:lastModifiedBy>
  <dcterms:modified xsi:type="dcterms:W3CDTF">2018-07-04T11:43:00Z</dcterms:modified>
  <cp:revision>1</cp:revision>
  <dc:subject/>
  <dc:title/>
</cp:coreProperties>
</file>