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9 марта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8 августа 2017 г. по 21 августа 2018 г. проводятся расчеты с кредиторами первой очереди, требования которых включены в реестр требований кредиторов Банка в составе основного долга, в размере 0,69% суммы установленных требований. По состоянию на 1 июня 2018 г. на расчеты с указанными кредиторам направлены денежные средства в размере 76 4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апреля по 2 июня 2018 г. проведены электронные торги имуществом Банка (недвижимое имущество, транспортные средства) посредством публичного предложения. На отчетную дату по итогам торгов поступили денежные средства в размере 27 438 тыс. руб., в том числе 27 223 тыс. руб. от реализации имущества балансовой стоимостью более 1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06 апреля по 02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2499"/>
        <w:gridCol w:w="1729"/>
        <w:gridCol w:w="1428"/>
        <w:gridCol w:w="1370"/>
        <w:gridCol w:w="177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7 78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7 78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43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101,3 кв. м, адрес: г. Москва, пер. Колодезный, д. 1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керимов Р.А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*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- 1 512,2 кв. м, адрес: г. Москва, ул. Малая Дмитровка, д. 14, стр. 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аелян Н.Р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56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56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0*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- 702,8 кв. м, адрес: Чувашская Республика, г. Чебоксары, ул. Луговая, д. 20; земельные участки - 1 107,0 кв. м, 2 541,0 кв. м, адрес: Чувашская Республика, г. Чебоксар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янин О.Ю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4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4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*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(10 поз.) - 765,6 кв. м; земельный участок - 220 кв. м, адрес: Республика Татарстан, г. Казань, Московский район, ул. Энергетиков, д. 2/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ов А.М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1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*</w:t>
            </w:r>
          </w:p>
        </w:tc>
      </w:tr>
      <w:tr>
        <w:trPr/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 46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 46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Денежные средства поступ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по взысканию задолженности с должников Банка в судебном порядке. По состоянию на 1 июня 2018 г. в суды подано 76 исков на общую сумму 4 937 536 тыс. руб., из которых удовлетворено в полном объеме и частично 62 иска на общую сумму 3 486 902 тыс. руб., отказано или прекращено производство по 5 искам на сумму 51 829 тыс. руб., 9 исков на сумму </w:t>
        <w:br/>
        <w:t>1 327 82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8 исполнительных производств на общую сумму 1 021 303 тыс. руб., из которых 13 на общую сумму 352 196 тыс. руб. прекращены и 33 на общую сумму 439 120 тыс. руб. окончены в соответствии с Федеральным законом от 2 октября 2007 г. № 229-ФЗ «Об исполнительном производстве», в том числе 33 на сумму 439 120 тыс. руб. завершены актами о невозможности взыскания задолженности. По результатам исковой работы в конкурсную массу Банка поступили денежные средства в размере 15 9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5 заявлений.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. Ведется работа по подготовке заявления в арбитражный суд о привлечении контролирующих Банк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по управлению Банком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Заявление 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, временной администрации по управлению Банком и Агентства ГСУ СК России 21 ноября 2016 г.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Банк признан потерпевшим по уголовному делу, заявлен гражданский иск и ходатайство о наложении ареста на имущество заместителя председателя правления Банка и иных лиц. 23 ноября 2016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заместителю председателя правления Банка предъявлено обвинение в совершении преступления, предусмотренного ч. 4 ст. 160 УК РФ. 23 марта 2017 г. наложен арест на открытые в банках счета заместителя председателя правления Банка. 29 марта 2017 г. заместитель председателя правления Банка объявлен в федеральный, а 20 апреля 2017 г. в международный розыск. 10 мая 2017 г. заместителю председателя правления Банка заочно избрана мера пресечения в виде заключения под стражу. 23 марта 2017 г. наложен арест на открытые в банках счета заместител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. в ГСУ СК России направлено ходатайство о проведении следственных действий, направленных на привлечение к уголовной ответственности возможных соучастников заместителя председателя правления Банка. 26 апреля 2018 г. ходатайств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1 июня 2018 г. в ГСУ СК России направлено ходатайство о наложении ареста на отчужденные у Банка права требова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21 августа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4:45:00Z</dcterms:modified>
  <cp:revision>1</cp:revision>
  <dc:subject/>
  <dc:title/>
</cp:coreProperties>
</file>