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8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30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августа 2017 г. по 23 августа 2018 г.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40,13 % суммы установленных требований. По состоянию на 1 июня 2018 г. на расчеты с кредиторами направлены денежные средства в размере 1 080 5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. новое имущество, неучтенное на балансе Банка, не выявлено, реализация имущества Банка не проводилась. По согласованию с комитетом кредиторов с баланса Банка списано невозможное к реализации и взысканию имущество (межбанковские кредиты, остатки на корреспондентских счетах и прочие средства, размещенные в кредитных организациях, ссудная задолженность и прочие размещенные средства, дебиторская задолженность, имущество, за исключением амортизации) общей балансовой стоимостью 8 81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июня 2018 г. в суды подано 109 исковых заявлений на сумму 2 632 957 тыс. руб., из которых удовлетворено 53 исковых заявления на сумму 1 650 622 тыс. руб., в удовлетворении 5 исковых заявлений на сумму 2 369 тыс. руб. Банку отказано или производства по делам прекращены. На рассмотрении в судах находится 51 исковое заявление на общую сумму 974 573 тыс. руб. На основании вступивших в законную силу судебных актов возбуждено 149 исполнительных производств на общую сумму 671 9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67 заявлений на сумму 547 475 тыс. руб. о признании выявленных сделок недействительными, из которых 17 заявлений на сумму 138 893 тыс. руб. удовлетворены, в удовлетворении 6 заявлений на сумму 51 517 тыс. руб. Банку отказано или производство по делу прекращено. На рассмотрении в суде находится 44 заявления на общую сумму 357 065 тыс. руб. На основании вступивших в законную силу судебных актов возбуждено 3 исполнительных производства на сумму 6 3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в результате проведения исковой работы в конкурсную массу поступили денежные средства в размере 74 394 тыс. руб., в том числе 30 351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я 2017 г.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реализации имущества в пользу третьих лиц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7 июля 2017 г. вынесено постановление об отказе в возбуждении уголовного дела. 27 ноября 2017 г. в УВД по ЦАО ГУ МВД России по г. Москве направлен запрос о результатах расмотрения заявления. 17 января 2018 года дан ответ, что материал проверки направлен в СЧ СУ УВД по ЦАО ГУ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8 г. в СУ УВД по Ц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7 г. в ГСУ СК России направлен запрос о результатах рассмотрения заявления, направленного в СК России. 22 марта 2018 года в ГСУ СК России повторно направлен запрос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4:42:00Z</dcterms:modified>
  <cp:revision>1</cp:revision>
  <dc:subject/>
  <dc:title/>
</cp:coreProperties>
</file>