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8 мая 2018 года (резолютивная часть объявлена 21 мая 2018 года) по делу № А55-10304/2018 Акционерное общество «АктивКапитал Банк» (АО «АК Банк», далее – Банк, ОГРН 1026300005170, ИНН 6318109040, адрес регистрации: 443001, Самарская область, г. Самара, ул. Вилоновская, д. 84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(далее – временная администрация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7 130 424 тыс. руб., в том числе денежные средства в кассе и на счетах в Банке России – 562 332 тыс. руб., чистая ссудная задолженность – 11 759 768 тыс. руб., основные средства, нематериальные активы и материальные запасы – 2 366 126 тыс. руб., средства в кредитных организациях – 49 831 тыс. руб., отложенный налоговый актив – 2 тыс. руб., долгосрочные активы, предназначенные для продажи – 1 502 112 тыс. руб., прочие активы – 890 2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5 126 133 тыс. руб., в том числе обязательства перед физическими лицами и индивидуальными предпринимателями – 23 254 3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конкурсному управляющему предъявлены требования 2 749 заявителей на общую сумму 823 323 тыс. руб., которые в настоящее время находятся на рассмотрении. Дата закрытия реестра требований кредиторов – 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,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могут быть направлены денежные средства в размере не более 9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8T07:21:00Z</dcterms:modified>
  <cp:revision>1</cp:revision>
  <dc:subject/>
  <dc:title/>
</cp:coreProperties>
</file>