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р-т, д. 35/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4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3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марта 2017 года по 31 июля 2018 года проводятся расчеты с кредиторами первой очереди, требования которых включены в реестр требований кредиторов Банка, в размере 2,5% суммы установленных требований. По состоянию на 1 июня 2018 года на расчеты с указанными кредиторами Банка направлены денежные средства в размере 651 0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c 1 марта по 31 мая 2018 года новое имущество Банка не выявлено. С балансовых счетов списано невозможное к взысканию и реализации имущество Банка (ссудная и дебиторская задолженность) на общую сумму 2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 посредством электронных торгов в форме аукциона и посредством публичного предложения, а также реализация имущества Банка балансовой стоимостью менее 100 тыс.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февраля по 31 марта 2018 года – недвижимое имущество, автотранспортные средства общей балансовой стоимостью 1 195 251 тыс. руб., по результатам которых заключено 11 договоров на сумму 145 754 тыс. руб. (в том числе реализовано Ширстовой Е.А. за 138 200 тыс. руб. нежилое помещение с неотделимыми улучшениями общей площадью 517,6 кв.м, расположенное по адресу: г. Москва, Кутузовский пр-кт, д. 35, балансовой стоимостью 159 620 тыс. руб. (оценочная стоимость 180 564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апреля по 12 июня 2018 года – исключительное право на товарные знаки Банка общей балансовой стоимостью 703 тыс. руб. Торги признаны несостоявшимися в связи с отсутствием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апреля и 6 июня 2018 года – основные средства общей балансовой стоимостью 24 460 тыс. руб. Торги признаны несостоявшимися в связи с отсутствием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февраля по 23 апреля 2018 года – реализация имущества балансовой стоимостью менее 100 тыс. руб., по итогам которой в конкурсную массу Банка поступили денежные средства в размере 2 4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Банком предъявлено 1 320 исковых заявлений о взыскании задолженности на общую сумму 257 402 101 тыс. руб., из которых удовлетворено полностью и частично 1 062 исковых заявления на общую сумму 80 902 811 тыс. руб., отказано в удовлетворении и прекращено производство по 3 исковым заявлениям на общую сумму 1 705 598 тыс. руб., оставлено без рассмотрения 14 исковых заявлений на общую сумму 15 024 597 тыс. руб.,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81 исполнительное производство на общую сумму 11 470 801 тыс. руб., из которых 5 на общую сумму 379 тыс. руб. прекращены и 369 на общую сумму 7 095 971 тыс. руб. окончены в соответствии с Федеральным законом от 2 октября 2007 года № 229-ФЗ «Об исполнительном производстве», в том числе 269 на общую сумму 7 092 10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70 должников Банка (юридические и физические лица) находятся в процедурах банкротства. Требования конкурсного управляющего к 42 должникам Банка на общую сумму 45 478 370 тыс. руб. включены в реестр требований кредиторов должников, остальные требова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, по результатам которой выявлено 18 сделок на общую сумму 9 507 639 тыс. руб., подлежащих оспариванию. По состоянию на 1 июня 2018 года в суд подано 16 заявлений на общую сумму 1 144 149 тыс. руб. (в том числе 8 заявлений неимущественного характера), из которых удовлетворено полностью и частично 4 заявления неимущественного характера, остальные исковые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преля 2016 года (с дополнением от 4 мая 2016 года) Банком России в МВД России и СК России направлено заявление по фактам хищения имущества Банка под видом выдачи кредитов юридическим лицам, совершения расходных операций по счету физического лица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ода по результатам рассмотрения заявления ГСУ СК России в отношении председателя правления Банка возбуждено уголовное дело по ч. 4 ст. 160 УК РФ по факту хищения имущества Банка под видом выдачи кредитов юридическим лицам. Банк признан потерпевшим и гражданским истцом по делу. В ходе предварительного следствия председателю правления Банка заочно предъявлено обвинение в совершении преступления, предусмотренного ч. 4 ст. 160 УК РФ. Предварительное следствие продолжается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7T13:53:00Z</dcterms:modified>
  <cp:revision>1</cp:revision>
  <dc:subject/>
  <dc:title/>
</cp:coreProperties>
</file>