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6 г. (резолютивная часть объявлена 19 декабря 2016 г.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мая по 3 июля 2018 г. конкурсным управляющим проводятся расчеты с кредиторами первой очереди, требования которых включены в реестр требований кредиторов Банка, в размере 8,45 % суммы установленных требований. По состоянию на 1 июня 2018 г. на расчеты с указанными кредиторами направлены денежные средства в размере 41 2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8 г. в суды подан 41 иск на общую сумму 1 479 736 тыс. руб., из которых удовлетворено в полном объеме и частично 28 исков на общую сумму 993 708 тыс. руб., отказано в удовлетворении 1 иска на сумму 60 737 тыс. руб., прекращено производство по 1 иску на сумму 2 465 тыс. руб., оставлено без рассмотрения 5 исков на общую сумму 183 978 тыс. руб., 6 исков на общую сумму 238 789 тыс. руб. находятся на рассмотрении. На основании вступивших в законную силу судебных актов возбуждено 21 исполнительное производство на сумму 633 316 тыс. руб., из которых 3 исполнительных производства на общую сумму 34 352 тыс. руб. завершены актами о невозможности взыскания. По результатам исковой работы поступили денежные средства в размере 15 5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в рамках работы по оспариванию сомнительных сделок конкурсным управляющим в суды подано 5 заявлений на общую сумму 103 910 тыс. руб. (в том числе 1 заявление неимущественного характера)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 и совершения сделок по реализации имущества Банка в пользу третьих лиц, неправомерного удовлетворения имущественных требований отдельных кредиторов за счет имущества должни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3 августа 2017 г. вынесено постановление об отказе в возбуждении уголовного дела. Конкурсным управляющим в прокуратуру ЦАО г. Москвы направлена жалоба на постановление об отказе в возбуждении уголовного дела. 15 февраля 2018 г. постановление об отказе в возбуждении уголовного дела отменено, по заявлению проводится дополнительная проверка. 30 марта 2018 г. материал проверки направлен в ГСУ ГУ МВД России по г. Москве для приобщения к материалам уголовного дела, возбужденного 1 августа 2017 г. по ч. 4 ст. 159 УК РФ по факту хищения денежных средств клиента Банка. 19 апреля 2018 г. в ГСУ ГУ МВД России по г. Москве направлен запрос о принятых процессуальных решениях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. конкурсным управляющим в УЭБиПК ГУ МВД России по г. Москве направлено заявление по ч. 4 ст. 160 УК РФ по факту хищения имущества Банка под видом выдачи кредитов юридическим лицам. 12 февраля 2018 г. 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о в ГСУ ГУ МВД России по г. Москве. 19 апреля 2018 г. в ГСУ ГУ МВД России по г. Москве направлен запрос о принятых процессуальных решениях по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. конкурсным управляющим в ГСУ ГУ МВД России по г. Москве направлено заявление по ч. 4 ст. 160 УК РФ по факту хищения имущества Банка под видом выдачи кредита физическому лицу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 марта 2018 г. ГСУ ГУ МВД России по г. Москве возбуждено уголовное дело по ч. 4 ст. 159 УК РФ по факту хищения имущества Банка под видом выдачи кредита физическому лицу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рта 2018 г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мая 2018 г. уголовные дела, возбужденные 1 августа 2017 г. и 1 марта 2018 г. соединены в одно производство с уголовным делом, возбужденным 12 мая 2017 г. по ч. 4 ст. 159 по факту хищения имущества физического лица под видом заключения соглашений о внесении денежных средств в уставной капитал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7 г. акционеру Банка предъявлено обвинение в совершении преступления, предусмотренного ч. 4 ст. 159 УК РФ, в этот же день в отношении него избрана мера пресечения в виде домашнего ареста. Срок предварительного следствия по уголовному делу продлен до 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 297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 823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74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 732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43 02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декабря 2016 г. по 3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1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6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05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6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1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55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 17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 57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6 60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7:00:00Z</dcterms:modified>
  <cp:revision>1</cp:revision>
  <dc:subject/>
  <dc:title/>
</cp:coreProperties>
</file>