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Лайт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мая 2018 г. (дата объявления резолютивной части 18 мая 2018 г.) по делу № А40-86173/18-71-117 общество с ограниченной ответственностью Коммерческий банк «Лайт» (ООО КБ «Лайтбанк», далее – Банк, ОГРН 1027739223775, ИНН 7710046757, зарегистрированное по адресу: 107078, г. Москва, ул. Новая Басманная, д. 22/2, стр. 5,6,7)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о ст. 189.75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дату открытия конкурсного производства по данным временной администрации по управлению Банком (далее – временная администрация) балансовая стоимость активов Банка, с учетом исключения из них суммы созданного резерва на возможные потери и амортизации основных средств, составила 375 065 тыс. руб., в том числе денежные средства в кассе и на счетах в Банке России – 101 311 тыс. руб., средства в кредитных организациях – 113 388 тыс. руб., чистая ссудная задолженность – 132 957 тыс. руб., прочие активы – 27 40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801 527 тыс. руб., в том числе по счетам физических лиц и индивидуальных предпринимателей – 413 5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8 г. конкурсному управляющему предъявлены требования 33 заявителей на общую сумму 838 335 тыс. руб. В настоящее время требования всех заявителей находятся на рассмотрении. Дата закрытия реестра требований кредиторов – 1 авгус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, конкурсного управляющего, с учетом необходимости оплаты текущих расходов на проведение конкурсного производства, для удовлетворения требований кредиторов Банка на первоначальном этапе могут быть направлены денежные средства в размере не более 24 млн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, размер дальнейшего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4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26T06:44:00Z</dcterms:modified>
  <cp:revision>1</cp:revision>
  <dc:subject/>
  <dc:title/>
</cp:coreProperties>
</file>