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5.12.2007 за              № 2077711010881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«Банк Проектного Кредитования» (Закрытое Акционерное Общество) «БПК» (ЗАО)</w:t>
      </w:r>
      <w:r>
        <w:rPr>
          <w:szCs w:val="15"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37739773048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15</w:t>
      </w:r>
      <w:r>
        <w:rPr>
          <w:b/>
          <w:bCs/>
        </w:rPr>
        <w:t>.11.2007 № ОД-832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«Банк Проектного Кредитования» (Закрытое Акционерное Общество) «БПК» (ЗАО)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2159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40:00Z</dcterms:created>
  <dc:creator>Siemens</dc:creator>
  <dc:description/>
  <cp:keywords/>
  <dc:language>en-US</dc:language>
  <cp:lastModifiedBy>Lipatova</cp:lastModifiedBy>
  <dcterms:modified xsi:type="dcterms:W3CDTF">2007-12-25T08:40:00Z</dcterms:modified>
  <cp:revision>2</cp:revision>
  <dc:subject/>
  <dc:title>Сообщение</dc:title>
</cp:coreProperties>
</file>