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марта 2018 года срок конкурсного производства в отношении Банка продлен на шесть месяцев. Cледующее судебное заседание по рассмотрению отчета конкурсного управляющего назначена на 1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 будут осуществляться в период с 28 июня по 27 сентября 2018 года в размере 2,05%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1T15:09:00Z</dcterms:modified>
  <cp:revision>1</cp:revision>
  <dc:subject/>
  <dc:title/>
</cp:coreProperties>
</file>