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ФИНАРС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 от 19 июня 2017 г. (дата объявления резолютивной части 9 июня 2017 г.) по делу № А40-88245/17-71-119 Акционерный коммерческий банк «ФИНАРС Банк» (акционерное общество) («ФИНАРС Банк» (АО)) (далее – Банк), ОГРН 1027744001878, ИНН 7744002765, адрес регистрации: 109240, г. Москва, Москворецкая наб., д. 7, стр. 2,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. Судебное заседание по рассмотрению отчё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принудительной ликвидации Банка в Единый федеральный реестр сведений о банкротстве (далее – ЕФРСБ). Последняя информация о ходе принудительной ликвидации включена в ЕФРСБ и размещена на сайте Агентства в сети Интернет 19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8 г. новое имущество Банка не выявлено, списание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ликвидатором Банка 12 марта 2018 г. проведены электронные торги имуществом Банка (права требования, автотранспортное средство, основные средства) в форме открытого аукциона, которые признаны несостоявшимися в связи с отсутствием заявок на участие. В период с 3 мая по 14 июля 2018 г. организовано проведение электронных торгов нереализованным имуществом посредством публичного предложения. До настоящего времени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квидатором продолжается работа по взысканию ссудной задолженности с должников Банка в судебном порядке. По состоянию на 1 июня 2018 г. в суды подано 11 исковых заявлений на общую сумму 405 860 тыс. руб., которые удовлетворены в полном объёме. На основании вступивших в законную силу судебных актов возбуждено 11 исполнительных производств на общую сумму 408 832 тыс. руб., из которых 1 исполнительное производство на сумму 4 818 тыс. руб. прекращено и 10 на общую сумму 404 014 тыс. руб. окончены в соответствии с Федеральным законом от 2 октября 2007 г. № 229-ФЗ «Об исполнительном производстве». В результате исковой работы в имущественную массу Банка поступили денежные средства в размере 4 8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законодательством о банкротстве признаки недействительности, в Арбитражный суд г. Москвы ликвидатором подано заявление о признании недействительными заключенных договоров купли-продажи автомобилей общей балансовой стоимостью 7 818 тыс. руб. Дата судебного заседания по рассмотрению указанного заявления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ликвидации Банка установлена недостаточность стоимости имущества Банка для удовлетворения требований его кредиторов. В этой связи ликвидатор обратился в Арбитражный суд г. Москвы с заявлением о признании Банка несостоятельным (банкротом). Очередное судебное заседание назначено на 5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ликвидатор опубликовывает отчё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лансовая стоимость нереализованного имущества «ФИНАРС Банк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 432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8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8 713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1 513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ликвидации «ФИНАРС Банк»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9 июня 2017 г. по 1 июн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23"/>
        <w:gridCol w:w="1406"/>
        <w:gridCol w:w="1123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(+) 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2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 051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7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2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 447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 29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80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 49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принятия решения о ликвидации по отчё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1T11:39:00Z</dcterms:modified>
  <cp:revision>1</cp:revision>
  <dc:subject/>
  <dc:title/>
</cp:coreProperties>
</file>