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ИБЭС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5 июня 2017 г. (резолютивная часть объявлена 8 июня 2017 г.) по делу № А46-6974/2017 Банк «СИБЭС» (акционерное общество) (Банк «СИБЭС» (АО)), ОГРН 1025500000459, ИНН 5503044518, зарегистрированный по адресу: 644007, г. Омск, ул. Рабиновича, д. 132/13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мской области от 5 июн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6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приема почтовой корреспонденции, в том числе требований кредиторов: 127055, г. Москва, ул. Лесная, д. 59, стр. 2 и 644007, г. Омск, ул. Рабиновича, д. 132/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4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. новое имущество, неучтенное на балансе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в отчетном периоде с баланса Банка списано невозможное к взысканию и реализации имущество (дебиторская задолженность, обеспечительные платежи по договорам аренды) общей балансовой стоимостью 10 0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проводится реализация имущества Банка (недвижимое имущество, транспортные средства, ценные бумаги, доли в уставном капитале, права требования к юридическим и физическим лицам, индивидуальным предпринимателям). По результатам электронных торгов, проведенных 23 апреля 2018 г., с Семитуркиным А.М. заключен договор купли-продажи нежилых помещений, расположенных в г. Омске, общей балансовой стоимостью 2 906 тыс. руб. (оценочная стоимость составляет 2 306 тыс. руб.) на сумму 3 111 тыс. руб., с физическими лицами заключено 2 договора купли-продажи транспортных средств общей балансовой стоимостью 984 тыс. руб. на общую сумму 1 059 тыс. руб. Повторные торги нереализованным имуществом назначены на 18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нежные средства в конкурсную массу Банка поступили в полном объеме, в том числе от реализации имущества балансовой стоимостью свыше 1 млн. руб. – 3 1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я 2018 г. в судебные органы предъявлено 281 исковое заявление о взыскании ссудной и иной задолженности на общую сумму 1 413 748 тыс. руб., из них удовлетворено в полном объеме или частично 177 исковых заявлений на общую сумму 351 861 тыс. руб. Отказано в удовлетворении или прекращено производство по 8 исковым заявлениям на общую сумму 32 224 тыс. руб., оставлено без рассмотрения 3 исковых заявления на сумму 75 394 тыс. руб. На рассмотрении в судах находятся 93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81 исполнительное производство на общую сумму 313 9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 По состоянию на 1 мая 2018 г. в суд подано 37 заявлений на общую сумму 467 934 тыс. руб. (в том числе 12 – неимущественного характера), из них удовлетворено в полном объеме 11 заявлений неимущественного характера, на рассмотрении в суде находятся 26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28 6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мая 2017 г. Банком России в СК России направлено заявление о наличии в действиях бывшего руководства Банка признаков преступления, предусмотренного ст. 172.1 УК РФ, по результатам рассмотрения которого возбуждено уголовное дело по признакам преступления, предусмотренного ст. 172.1 УК РФ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7 г. Банком России в МВД России и СК России направлено заявление по ст. 159, 160, 165, 201 и 196 УК РФ по фактам хищения наличных денежных средств и транспортных средств Банка, хищения имущества Банка под видом выдачи кредитов физическим и юридическим лицам и приобретения векселей, покушения на хищение денежных средств из фонда обязательного страхования вкладов, а также возможного преднамеренного банкротства Банка, по результатам рассмотрения которого возбуждено уголовное дело по ч. 4 ст. 159 УК РФ по факту хищения имущества Банка под видом выдачи кредита физическому лицу. Банк признан потерпевшим и гражданским истцом по вышеуказанному уголовному делу. Срок предварительного следствия по делу продлен до 29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и 17 мая 2017 г. Банком России в УВД по СВАО ГУ МВД России по г. Москве и СД МВД России направлены заявления по факту хищения наличных денежных средств из кассы Банка. Получены уведомления о присоединение материалов проверки к вышеуказа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 «СИБЭС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4026"/>
        <w:gridCol w:w="2284"/>
        <w:gridCol w:w="2268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 59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3 56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65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053**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664*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 865***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33*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85 73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 0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произведена 13 ноября 2017 г. ООО «Экспертно-правовое Бюро» (по прочим активам – в части оценки доли участия в 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увеличение суммы основных средств и хозяйственных затрат связано с отражением на балансе Банка 2 транспортных средств и 265 единиц имущества (мебель, основные средства), выявленных по результатам инвентаризации, на общую сумму 1 016 тыс. руб., а также переносом стоимости 10 объектов недвижимого имущества по назначению со счетов учета дебиторск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в том числе участие в УК – 74 259 тыс. руб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конкурсного производства Банк «СИБЭС» (акционерное общество) за период c 8 июня 2017 г. по 30 апреля 2018 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тыс.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4477"/>
        <w:gridCol w:w="1099"/>
        <w:gridCol w:w="1098"/>
        <w:gridCol w:w="1867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81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26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8 556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04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05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2 039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 86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 267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0 595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0T12:10:00Z</dcterms:modified>
  <cp:revision>1</cp:revision>
  <dc:subject/>
  <dc:title/>
</cp:coreProperties>
</file>