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 А56-56003/2016 Акционерное общество «Акционерный Коммерческий Банк «Констанс-Банк» (АО АКБ «Констанс-Банк», далее – Банк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9 марта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12 марта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расчеты с кредиторами первой очереди, чьи требования включены в реестр требований кредиторов Банка, направлены денежные средства в размере 49 269 тыс. руб., что составляет 2,0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а невозможная к реализации и взысканию дебиторская задолженность общей балансовой стоимостью 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ные 19 марта 2018 г. повторные торги нереализованным ранее недвижимым имуществом и транспортными средствами Банка признаны несостоявшимися в 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0 мая по 25 июня 2018 г. проводятся торги имуществом Банка (недвижимое имущество, транспортные средства) посредством публичного предложения, по итогам прошедших периодов торг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мая 2018 г. в суды подано 16 исковых заявлений на сумму 65 010 тыс. руб., из которых удовлетворено 12 исковых заявлений на сумму 24 501 тыс. руб. Оставлено без рассмотрения 2 исковых заявления на сумму 1 561 тыс. руб. На рассмотрении находится 1 исковое заявление на сумму 29 8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 исполнительных производств на сумму 16 574 тыс. руб., из которых 3 исполнительных производства на сумму 71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езультате судебной работы по взысканию задолженности в конкурсную массу Банка поступили денежные средства в размере 4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по состоянию на 1 мая 2018 г. конкурсным управляющим в суд подано 3 заявления о признании сделок недействительными и применении последствий их недействительности на общую сумму 73 970 тыс. руб., из них удовлетворено 3 заявления на сумму 52 200 тыс. руб. На основании вынесенных судебных актов возбуждено 1 исполнительное производство на сумму 10 4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6 г. временной администрацией по управлению Банком в УЭБиПК ГУ МВД России по Санкт-Петербургу и Ленинградской области направлено заявление по ст. 160 и ст. 172.1 УК РФ по фактам хищения наличных денежных средств Банка и фальсификации его отчетности. По результатам рассмотрения заявления 8 сентября 2016 г. СУ УМВД России по Адмиралтейскому району г. Санкт-Петербурга возбуждено уголовное дело по ч. 4 ст. 158 УК РФ. 7 февраля 2017 г. Банк признан потерпевшим и гражданским истцом по делу. К материалам уголовного дела приобщено направленное 15 августа 2016 г. Банком России в МВД России и СК России заявление по ст. 158, 159, 160, 201 и 196 УК РФ по фактам хищения наличных денежных средств Банка и его возможного преднамеренного банкротства. 20 марта 2017 г. предварительное следствие по делу приостановлено в связи с неустановлением лица, подлежащего привлечению в качестве обвиняемого. 2 апреля 2018 г. Агентством в СД МВД России направлено очередное ходатайство о возобновлении предварительного следствия и о взятии на контроль хода и результатов его ра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1:55:00Z</dcterms:modified>
  <cp:revision>1</cp:revision>
  <dc:subject/>
  <dc:title/>
</cp:coreProperties>
</file>