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 КБ «РЭБ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ня 2017 года (дата объявления резолютивной части – 29 июня 2017 года) по делу № А40-71362/2017-184-74 Коммерческий банк «РОСЭНЕРГОБАНК» (акционерное общество) (КБ «РЭБ» (АО), далее – Банк, ОГРН 1027739136622, ИНН 6167007639, адрес регистрации: 105062, г. Москва, пер. Подсосенский, д. 30, стр. 3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 рамках расчетов, проводимых в период с 14 декабря 2017 года по 29 июня 2018 года, уведомляет об увеличении процента удовлетворения требований кредиторов первой очереди Банка, включенных в реестр требований кредиторов (далее – Реестр), с 5,71% до 7,2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ом первой очереди по вновь установленному требованию, включенному в Реестр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19T08:27:00Z</dcterms:modified>
  <cp:revision>1</cp:revision>
  <dc:subject/>
  <dc:title/>
</cp:coreProperties>
</file>