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ФОРУ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Нижегородской области от 16 марта 2017 года (резолютивная часть объявлена 15 марта 2017 года) по делу № А43-580/2017 Акционерное общество «Фора-Оппортюнити Русский Банк» (АО «ФОРУС Банк») (далее - Банк), ОГРН 1055200015408, ИНН 5260152389, зарегистрированное по адресу: 603000, г. Нижний Новгород, ул. Максима Горького, д. 117,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Нижегородской области от 16 марта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8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14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декабря 2017 года до 31 августа 2018 года осуществляются расчеты с кредиторами первой очереди, требования которых включены в реестр требований кредиторов Банка, в размере 38,72% суммы установленных требований. По состоянию на 1 мая 2018 года на выплаты указанным кредиторам направлены денежные средства в размере 668 9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февраля по 30 апреля 2018 года) новое имущество не выявлено,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9 декабря 2017 года по 12 марта 2018 года проведены неэлектронные торги в форме аукциона имуществом Банка (основные средства) балансовой стоимостью менее 100 тыс. руб., по итогам которых часть имущества реализована и в конкурсную массу поступили денежные средства в сумме 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1 февраля и 16 апреля 2018 года конкурсным управляющим проведены электронные торги в форме открытого аукциона имуществом Банка (основные средства), которые признаны несостоявшимися, в связи с отсутствием заявок. В настоящее время, в период с 13 июня по 25 сентября 2018 года проводятся торги нереализованным имуществом посредством публичного предложения. По результат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5 марта и 24 апреля 2018 года проведены электронные торги в форме открытого аукциона имуществом Банка (транспортные средства), которые признаны несостоявшимися, в связи с отсутствием заявок. В настоящее время, в период с 7 июня по 11 июля 2018 года проводятся торги нереализованным имуществом посредством публичного предложения. По результат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0 марта по 31 мая 2018 года проведены неэлектронные торги в форме аукциона имуществом Банка (основные средства) балансовой стоимостью менее 100 тыс. руб. По состоянию на отчетную дату заявки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я 2018 года в суды подано 335 исков на общую сумму 270 749 тыс. руб. (с учетом исков, предъявленных до даты открытия конкурсного производства), из которых удовлетворено полностью 81 иск на общую сумму 70 313 тыс. руб. и 8 исков на общую сумму 5 685 тыс. руб. частично, 247 исков на сумму 203 534 тыс. руб. находятся на рассмотрении в суде. На основании вступивших в законную силу судебных актов, в том числе в период до даты открытия конкурсного производства, возбуждено 111 исполнительных производств на общую сумму 36 323 тыс. руб., из которых 15 исполнительных производств на общую сумму 2 226 тыс. руб. окончены в соответствии с Федеральным законом от 2 октября 2007 года № 229-ФЗ «Об исполнительном производстве», в том числе завершены актами о невозможности взыскания 11 исполнительных производств на сумму 1 5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6 0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1 заявление на сумму 9 000 тыс. руб., которое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законодательства о банкротстве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я 2017 года Банком России в МВД России и СК России направлено заявление по ст. 159, 160, 165, 201, 195 и 196 УК РФ по фактам хищения наличных денежных средств Банка, хищения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направленное в СК России, приобщено к материалам уголовного дела, возбужденного СУ УМВД России по г.о. Красногорск Московской области в отношении председателя совета директоров ПАО «ИДЕЯ Банк». В дальнейшем материал по заявлению Банка России выделен из уголовного дела и направлен для рассмотрения в ОЭБиПК УМВД России по г.о. Красногорск. 25 мая 2018 года в ГУ МВД России по Московской области направлен запрос о принятом процессуальном решении. Проверка по заявлению, направленному в МВД России, осуществляется ГУ МВД России по Нижегород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арта 2018 года в ГУ МВД России по Нижегородской области направлен запрос о принятом процессуальном решени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2:00Z</dcterms:created>
  <dc:creator>Прокопышина Елена Анатольевна</dc:creator>
  <dc:description/>
  <dc:language>en-US</dc:language>
  <cp:lastModifiedBy>Прокопышина Елена Анатольевна</cp:lastModifiedBy>
  <dcterms:modified xsi:type="dcterms:W3CDTF">2018-06-18T14:33:00Z</dcterms:modified>
  <cp:revision>1</cp:revision>
  <dc:subject/>
  <dc:title/>
</cp:coreProperties>
</file>