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ВП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декабря 2016 г. (дата объявления резолютивной части – 7 декабря 2016 г.) по делу № А40-200773/2016-66-286 Акционерное общество «Военно-Промышленный Банк» (Банк «ВПБ» (АО), далее – Банк, ОГРН 1037700098215, ИНН 7708009162, адрес регистрации: 115477, г. Москва, ул. Кантемировская, д. 59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июня 2018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2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конкурсным управляющим на балансе Банка отражено выявленное в ходе конкурсного производства имущество (офисная мебель, оргтехника, бытовая техника) на общую сумму 26 2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отчетном периоде с баланса Банка списано невозможное к взысканию и реализации имущество Банка (дебиторская задолженность) на сумму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8 г. конкурсным управляющим проведены электронные торги имуществом Банка (транспортные средств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23 апреля по 30 мая 2018 г. проведены электронные торги вышеуказанным имуществом Банка посредством публичного предложения. По состоянию на отчетную дату денежные средства от реализации имущества Банк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я 2018 г. в суды подано 348 исковых заявлений на общую сумму 60 036 676 тыс. руб., из которых удовлетворено 208 исковых заявлений на сумму 38 601 715 тыс. руб., отказано в удовлетворении или производство прекращено по 25 исковым заявлениям на сумму 1 354 612 тыс. руб. На рассмотрении в судах находятся 115 исковых заявлений на сумму 19 461 8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5 исполнительных производств на общую сумму 10 004 635 тыс. руб., из которых 30 исполнительных производств на сумму 1 930 180 тыс. руб. завершено актами о невозможности взыскания, 5 исполнительных производств на сумму 8 843 тыс. руб. окончено в соответствии Федеральным законом от 2 октября 2007 года № 229-ФЗ «Об исполнительном производстве», 4 исполнительных производства на сумму 33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32 заявления о признании сделок недействительными и применении последствий их недействительности на общую сумму 1 795 840 тыс. руб., из которых удовлетворено 42 заявления на сумму 337 739 тыс. руб., отказано в удовлетворении по 13 заявлениям на сумму 118 262 тыс. руб. На рассмотрении в судах находятся 77 заявлений на сумму 1 319 3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121 0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6 г. Банком в СД МВД России направлено заявление по ч. 3 ст. 195 и ч. 2 ст. 274 УК РФ факту непередачи кредитных досье и электронной базы данных. По результатам рассмотрения заявления СУ УВД по ЮАО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5 декабря 2016 г. Агентством в СУ УВД по ЮАО МВД России по г. Москве направлено заявление по ч. 4 ст. 160 УК РФ 160 УК РФ по факту совершения руководством Банка хищения наличных денежных средств Банка под видом совершения операций по счетам его клиентов. 3 февраля 2017 г. СУ УВД по ЮАО ГУ МВД России по г. Москве возбуждено уголовное дело по ч. 3 ст. 195 и ч. 4 ст. 159 УК РФ по фактам непередачи кредитных досье и электронной базы данных и хищения денежных средств Банка под видом расходных операций по счетам клиентов Банка. 13 февраля 2017 г. Банк признан потерпевшим и гражданским истцом по делу. Предварительное следствие по делу неоднократно приостанавливалось, в настоящее время возобновлено. 15 января 2018 г. бывшему Председателю Правления Банка предъявлено обвинение в совершении преступления, предусмотренного ч. 3 ст. 195 УК РФ. 6 апреля 2018 г. уголовное дело направлено в Нагатинский районный суд г. Москвы для решения вопроса о применении принудительных мер медицинского характера. 18 мая 2018 г. заявлено ходатайство о проведении повторной стационарной комплексной судебной психолого-психиатрической экспертизы. Судом в удовлетворении ходатайства отказано. 28 мая 2018 г. уголовное дело возвращено судом прокурору для устранения недостатков, препятствующих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. Банком России в МВД России и СК России направлено заявление по ст. 159. 160, 165, 201 и 196 УК РФ по фактам непередачи кредитных досье и электронной базы данных, хищения денежных средств Банка под видом выдачи кредитов юридическим лицам и совершения расходных операций по счетам клиентов Банка, а также возможного преднамеренного банкротства Банка. Сведения о принятом процессуальном решении по заявлению в Агентство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8 г. из материалов уголовного дела, возбужденного 3 февраля 2017 г., в отдельное производство выделено уголовное дело по ч. 4 ст. 159 УК РФ по фактам хищения денежных средств Банка под видом расходных операций по счетам клиентов Банка. 15 мая 2018 г. предварительное следствие по уголовному делу приостановлено в связи с неустановлением лица, подлежащего привлечению в качестве обвиняемого, в тот же день предварительное следствие по делу возобновлено, срок предварительного следствия по делу установлен до 15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«ВПБ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ыс.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4049"/>
        <w:gridCol w:w="2338"/>
        <w:gridCol w:w="2304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07 40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99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79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7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7 22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65 41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конкурсного производства в отношении Банк «ВПБ» (АО) за период с 7 декабря 2016 г. по 30 апреля 2018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  <w:br/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41"/>
        <w:gridCol w:w="1305"/>
        <w:gridCol w:w="1304"/>
        <w:gridCol w:w="1827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50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34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0 16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 83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 50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32 3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 33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 84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2 49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12:13:00Z</dcterms:modified>
  <cp:revision>1</cp:revision>
  <dc:subject/>
  <dc:title/>
</cp:coreProperties>
</file>