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, 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ма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7 марта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5 апреля по 25 июля 2018 года проводятся расчеты с кредиторами первой очереди Банка, требования которых включены в реестр требований кредиторов Банка (далее – Реестр), в размере 1,02 % суммы неудовлетворенных требований. По состоянию на 1 мая 2018 года на расчеты с кредиторами первой очереди, требования которых включены в Реестр, направлены денежные средства в размере 60 4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4 апреля 2018 года проведены электронные торги имуществом Банка (мебель, банковское оборудование и офисная техника) в форме открытого аукциона, которые признаны несостоявшимися в связи с отсутствием заявок претендентов. Повторные торги указанным имуществом назначены на 1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70 исковых заявлений на общую сумму 6 315 808 тыс. руб. (в т. ч. 5 заявлений неимущественного характера), из которых удовлетворено 65 исковых заявления на общую сумму 5 866 051 тыс. руб. Отказано в удовлетворении или прекращено производств по 5 исковым заявлениям на общую сумму 449 757 тыс. руб. На основании вступивших в законную силу судебных актов возбуждено 65 исполнительных производства на общую сумму 5 986 065 тыс. руб., из которых 44 на общую сумму 4 077 750 тыс. руб. завершены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в соответствии с Федеральным законом от 2 октября 2007 года № 229-ФЗ «Об исполнительном производстве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том числе 34 на общую сумму 3 607 218 тыс. руб.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 56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17 августа 2016 года СУ по ЮЗАО ГСУ СК России по г. Москве в отношении собственника Банка и других находящихся в процедурах банкротства и входящих в одну группу с Банком кредитных организаций (ООО КБ «Анталбанк», АО «Лада-кредит», АО «Гринфилдбанк», ООО «Межрегионбанк», ООО КБ «Региональный банк сбережений», АО «НСТ-Банк», КБ «ДОРИС БАНК», ОАО КБ «Максимум») и председателя правления ООО КБ «Анталбанк» возбуждено уголовное дело по факту хищения денежных средств Банка под видом выдачи кредитов юридическим лицам. В дальнейшем уголовное дело соединено в одно производство с уголовными делами, возбужденными по фактам хищения имущества других входящих в группу кредитных организаций. В ходе расследования обвинение в совершении преступлений, предусмотренных ч. 4 ст. 159, ч. 4 ст. 160 и ч. 1 ст. 210 УК РФ, предъявлено фактическому собственнику группы банков, заместителю председателю правления Банка и иным лицам. 7 марта 2017 года Банк признан потерпевшим и гражданским истцом по делу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уголовного дела в отдельное производство выделено уголовное дело в отношении находящихся в розыске обвиняемых, в том числе заместителя председателя правления Банка. 2 апреля 2018 года из прокуратуры СЗАО получен ответ о том, что в производстве ОУР УВД по СЗАО ГУ МВД России по г. Москве находятся розыскные дела, заведенные по факту розыска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По результатам проверки 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АО Банк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7 декабря 2015 года по 30 апре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4050"/>
        <w:gridCol w:w="1100"/>
        <w:gridCol w:w="1099"/>
        <w:gridCol w:w="2268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9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4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56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9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98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1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56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54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1 055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6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4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51 926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1:04:00Z</dcterms:modified>
  <cp:revision>1</cp:revision>
  <dc:subject/>
  <dc:title/>
</cp:coreProperties>
</file>