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ДОРИ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7 декабря 2015 года по делу № А40-208868/15 Общество с ограниченной ответственностью Коммерческий Банк «Доверие, Равноправие и Сотрудничество» (ООО КБ «ДОРИС БАНК», далее – Банк, ОГРН 1037739315965, ИНН 7710093348, адрес регистрации: Российская Федерация, 125009, г. Москва, Георгиевский переулок, д. 1, стр.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9 мая 2018 года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4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7 марта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на расчеты с кредиторами, чьи требования включены в первую очередь реестра требований кредиторов Банка, направлены денежные средства в размере 71 165 тыс. руб., что составляет 1,35%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Электронные торги имуществом Банка (основные средства, права требования к должнику) посредством публичного предложения, проводятся в период со 2 апреля по 30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дебиторская задолженность) на общую сумму 11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ебном порядке по состоянию на 1 мая 2018 года в суды подано 167 исковых заявлений на сумму 9 936 209 тыс. руб. (в том числе 4 исковых заявления неимущественного характера), из которых удовлетворены в полном объеме и частично 159 исковых заявлений на сумму 9 474 104 тыс. руб., отказано в удовлетворении и прекращено производство по 4 исковым заявлениям на сумму 200 566 тыс. руб. Оставлено без рассмотрения 2 исковых заявления на сумму 117 800 тыс. руб. На рассмотрении в судах находятся 2 исковых заявления на сумму 73 017 тыс. руб. На основании вступивших в законную силу судебных актов возбуждено 114 исполнительных производств на сумму 6 262 166 тыс. руб., из которых 51 исполнительное производство на сумму 2 790 02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результате исковой работы в конкурсную массу Банка поступили денежные средства в размере 6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ледственный Департамент МВД России 10 ноября 2015 года направлено заявление по фактам возможного хищения привлеченных в качестве вкладов денежных средств Банка и других входящих с ним в одну группу кредитных организаций (ОАО Банк «СОДРУЖЕСТВО», ЗАО КБ «Лада-Кредит», АО «Гринфилдбанк», ООО КБ «ДОРИС БАНК», ООО «Межрегионбанк», ООО КБ «Анталбанк», АО «НСТ-Банк»). Заявление приобщено к материалам уголовного дела, возбужденного по факту хищения денежных средств АО «НСТ-Банк». Дело передано для дальнейшего расследования в СУ по ЮЗАО ГСУ СК России по г. Москва. 7 марта 2017 года Банк признан потерпевшим и гражданским истцом по уголовному дел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предварительного следствия обвинение в совершении преступлений, предусмотренных ч. 4 ст. 159, ч. 4 ст. 160 и ч. 1 ст. 210 УК РФ, предъявлено фактическому собственнику группы банков, председателю правления ООО КБ «Анталбанк», заместителю председателя правления ООО КБ «Анталбанк», начальнику кредитного управления ООО КБ «Анталбанк», начальнику юридического департамента ООО КБ «Анталбанк», управляющему дополнительным офисом «Центральный» ООО КБ «Анталбанк», начальнику операционно-расчетного отдела Дополнительного офиса «На Новослободской» Московского филиала АО «НСТ-Банк», начальнику отдела кассовых операций Дополнительного офиса «На Новослободской» Московского филиала АО «НСТ-Банк», управляющему Московским филиалом АО «НСТ-Банк», председателю правления ООО «МРБ», председателю правления ЗАО КБ «Лада-Кредит», председателю правления ООО КБ «Региональный Банк Сбережений», председателю правления ООО КБ «Дорис Банк», заместителю председателя правления АО «Гринфилдбанк», заместителю председателя правления ОАО «Содружество», а также их соучастник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головное дело направлено для рассмотрения по существу в Замоскворецкий районный суд г. Москвы. Следующие судебные заседания назначены на 6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указанного уголовного дела 2 мая 2017 года СУ по ЮЗАО ГСУ СК России по г. Москве в отдельное производство выделено уголовное дело в отношении находящихся в розыске обвиняемых лиц. 7 июня 2017 года предварительное следствие по уголовному делу приостановлено в связи с розыском обвиняемых. Также Банком России 2 декабря 2015 года в МВД России и Следственный Комитет России направлено заявление по ст. 159, 160, 201 и 196 УК РФ по фактам хищения имущества Банка и других входящих с ним в одну группу кредитных организаций и их возможного преднамеренного банкротства. Данное заявление 21 апреля 2016 года направлено из ГУЭБиПК ГУ МВД России по г. Москве в СД МВД России и в дальнейшем приобщено к материалам уголовного дела,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 Заявление приобщено к материалам уголовного дела,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по ЮЗАО ГСУ СК России по г. Москве 17 августа 2016 года в отношении собственника группы банков и Председателя Правления ООО КБ «Анталбанк» возбуждено уголовное дело по ч. 4 ст. 160 УК РФ по факту хищения денежных средств Банка под видом выдачи кредитов юридическим лицам. 17 августа 2016 года уголовное дело соединено с уголовным делом,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6 января 2017 года в СУ по ЮЗАО ГСУ СК России по г. Москве направлено заявление по ч. 4 ст. 160, ст. 196 и 172.1 УК РФ по фактам хищения имущества Банка и других входящих с ним в одну группу кредитных организаций, их преднамеренного банкротства и фальсификации отчетности. 20 февраля 2017 года заявление приобщено к материалам уголовного дела, возбужденного по факту хищения денежных средств АО «НСТ-Бан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ДОРИС БАНК» по состоянию на 1 ма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889"/>
        <w:gridCol w:w="1894"/>
        <w:gridCol w:w="1895"/>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требования по получению проценто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405 343</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в т.ч. требования по получению процентов)</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30</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6</w:t>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 412 412</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ООО КБ «ДОРИС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7 декабря 2015 года по 30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651"/>
        <w:gridCol w:w="1122"/>
        <w:gridCol w:w="1123"/>
        <w:gridCol w:w="1783"/>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728</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11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61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96</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6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29</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 32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07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9:00Z</dcterms:created>
  <dc:creator>Прокопышина Елена Анатольевна</dc:creator>
  <dc:description/>
  <dc:language>en-US</dc:language>
  <cp:lastModifiedBy>Прокопышина Елена Анатольевна</cp:lastModifiedBy>
  <dcterms:modified xsi:type="dcterms:W3CDTF">2018-06-18T10:54:00Z</dcterms:modified>
  <cp:revision>1</cp:revision>
  <dc:subject/>
  <dc:title/>
</cp:coreProperties>
</file>