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КРОСС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8 июня 2016 года по делу № А40-103084/16-123-102Б Акционерный Коммерческий Банк «КРОССИНВЕСТБАНК» (открытое акционерное общество) АКБ «КРОССИНВЕСТБАНК» (ОАО), (далее – Банк), ОГРН 1027700546895, ИНН 7710008416, адрес регистрации: 117105, г. Москва, Новоданиловская наб., д.4а,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4 июня 2018 года судебное заседание по рассмотрению отчета конкурсного управляющего перенесено на 6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7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с баланса Банка списано невозможное к взысканию и реализации имущество Банка в сумме 123 тыс. руб., в том числе незавершенные расчеты по банковским счетам – 17 тыс. руб., ссудная задолженность и прочие размещенные средства – 10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11 марта 2018 года проведены электронные торги имуществом Банка (банковское оборудование, мебель, права требования к должникам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февраля и 3 апреля 2018 года проведены электронные торги имуществом Банка (права требования к юридическому лицу) в форме открытого аукциона, которые такж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преля 2018 года проведены электронные торги имуществом Банка (права требования к физическому лицу) в форме открытого аукциона, которые признаны несостоявшимися в связи с отсутствием заявок. Повторные торги указанным имуществом назначены на 13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4 мая по 25 июля 2018 года организовано проведение электронных торгов имуществом Банка (нежилое помещение) посредством публичного предложения. По состоянию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мая 2018 года в суды поданы 50 исковых заявлений на общую сумму 3 775 774 тыс. руб. (в т.ч. 8 требований Банка о включении в реестр требований кредиторов должников на сумму 560 908 тыс. руб.), из которых удовлетворено 45 исковых заявлений на сумму 2 750 101 тыс. руб. (в т.ч. 7 требований Банка о включении в реестр требований кредиторов должников на сумму 367 110 тыс. руб.). Отказано или прекращено производство по 1 исковому заявлению на сумму 50 876 тыс. руб., оставлено без рассмотрения 1 исковое заявление на сумму 25 448 тыс. руб., находятся на рассмотрении в суде 3 исковых заявления на сумму 940 240 тыс. руб. На основании вступивших в законную силу судебных актов возбуждено 36 исполнительных производства на сумму 2 249 906 тыс. руб., из которых 7 на общую сумму 341 50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1 заявление на сумму 2 327 тыс. руб., которое удовлетворено в полном объеме. В настоящее время решение суда о признании сделки недействительной, оставленное без изменения постановлением суда апелляционной инстанцией, оспаривается ответчиком в суде кассационной ин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5 079 тыс. руб., в т.ч. в результате оспаривания сомнительной сделки – 2 32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апреля 2016 года Банком России в МВД России и СК России направлено заявление по ст. 159 и 159.5 УК РФ по фактам совершенного работниками Банка хищения денежных средств Банка либо покушения на хищение денежных средств из фонда обязательного страхования вкла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24 октября 2016 года СУ УВД по ЮАО ГУ МВД России по г. Москве возбуждено уголовное дело по ч. 4 ст. 159 УК РФ по факту хищения денежных средств Банка под видом совершения расходных операций по счетам его клиентов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приобщено заявление бывшего заместителя председателя правления Банка по факту хищения денежных средств Банка под видом выдачи кредитов юридическим лицам и выдачи наличных денежных средств председателю правления Банка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и отчет об исполнении сметы текущих расходов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3"/>
        <w:gridCol w:w="5257"/>
        <w:gridCol w:w="1692"/>
        <w:gridCol w:w="1693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екселя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461*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 952</w:t>
            </w:r>
          </w:p>
        </w:tc>
        <w:tc>
          <w:tcPr>
            <w:tcW w:w="16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в том числе договор уступки прав требования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 883</w:t>
            </w:r>
          </w:p>
        </w:tc>
        <w:tc>
          <w:tcPr>
            <w:tcW w:w="16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069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500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 826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895 19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 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о результатам оспаривания сомнительной сделки восстановлена на балансе задолженность по векселям на сумму 77 273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8 июня 2016 года по 30 апре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6"/>
        <w:gridCol w:w="4606"/>
        <w:gridCol w:w="1145"/>
        <w:gridCol w:w="1144"/>
        <w:gridCol w:w="1644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626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4 620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948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194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9 754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0 574</w:t>
            </w:r>
          </w:p>
        </w:tc>
        <w:tc>
          <w:tcPr>
            <w:tcW w:w="1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 200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4 374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18T10:49:00Z</dcterms:modified>
  <cp:revision>1</cp:revision>
  <dc:subject/>
  <dc:title/>
</cp:coreProperties>
</file>