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РИКБ «Ринве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язанской области от 21 сентября 2016 года (резолютивная часть объявлена 16 сентября 2016 года) по делу № А54-4157/2016 Региональный инвестиционный коммерческий банк «Ринвестбанк» (общество с ограниченной ответственностью) (ООО РИКБ «Ринвестбанк»), далее – Банк, ОГРН 1026200007855, ИНН 6231027963, адрес регистрации: 390000, г. Рязань, Первомайский пр-т, д. 1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язанской области от 19 апреля 2018 года (резолютивная часть объявлена 16 апреля 2018 года) срок конкурсного производства продлен на шесть месяцев. Судебное заседание по рассмотрению отчета конкурсного управляющего назначено на 16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4 марта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овых счетов Банка списано невозможное к реализации и взысканию имущество (дебиторская задолженность, требования по прочим операциям и средства, размещенные в кредитных организациях) общей балансовой стоимостью 1 28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посредством публичного предложения, проведенные в период с 10 ноября 2017 года по 3 февраля 2018 года, признаны несостоявшимися ввиду отсутствия зая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Электронные торги имуществом Банка (транспортные средства)</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в форме открытого аукциона, проведенные 3 мая 2018 года, также признаны несостоявшимися ввиду отсутствия заявок. Проведение повторных торгов назначено на 25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мая 2018 года в суд подано 197 исковых заявлений на сумму 9 210 955 тыс. руб. (в том числе 6 исковых заявлений неимущественного характера), из которых удовлетворено в полном объёме и частично 162 исковых заявления на сумму 6 609 174 тыс. руб., отказано в удовлетворении и прекращено производство по 9 исковым заявлениям на сумму 280 754 тыс. руб., оставлено без рассмотрения 1 исковое заявление на сумму 8 537 тыс. руб., на рассмотрении в суде находится 25 исковых заявлений на сумму 2 201 817 тыс. руб. На основании вступивших в законную силу судебных актов возбуждено 174 исполнительных производства на сумму 5 961 966 тыс. руб., из которых 65 исполнительных производств на сумму 813 312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м в соответствии с Федеральным законом признаки недействительности, по состоянию на 1 мая 2018 года в Арбитражный суд Рязанской области конкурсным управляющим подано 14 заявлений об оспаривании сомнительных сделок и применения последствий их недействительности на сумму 94 531 тыс. руб. (в том числе 5 заявлений неимущественного характера), из которых удовлетворено в полном объеме 1 заявление на сумму 1 000 тыс. руб., остальные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ода в результате проведения исковой работы в конкурсную массу поступили денежные средства в размере 1 9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ентября 2016 года СУ УМВД России по Рязанской области возбуждено уголовное дело по ч. 4 ст. 159 УК РФ по факту хищения денежных средств Банка под видом выдачи кредитов физическому лицу. 27 декабря 2016 года СУ УМВД России по Рязанской области возбуждено уголовное дело по ч. 4 ст. 159 УК РФ по факту хищения денежных средств Банка под видом выдачи кредитов физическим лицам. 8 января 2017 года СУ УМВД России по Рязанской области возбуждено уголовное дело по ч. 2 ст. 195 УК РФ по факту неправомерного удовлетворения требований отдельных кредиторов. 27 марта 2017 года СУ УМВД России по Рязанской области возбуждено уголовное дело по ч. 2 ст. 195 УК РФ по факту неправомерного удовлетворения требований отдельных кредиторов. Вышеуказанные уголовные дела соединены в одно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о направленное в МВД России и СК России заявление Банка России от 10 ноября 2016 года по ст. 159, 160, 165, 201, 159.5 и 196 УК РФ по фактам хищения имущества Банка под видом выдачи кредитов юридическим и физическим лицам, реализации прав требования по кредитным договорам, неправомерного удовлетворения требований отдельных кредиторов, злоупотребления полномочиями при расторжении договоров залога по выданным кредитам, покушения на хищение средств из фонда обязательного страхования вкладов, а также возможного преднамеренного банкротства Банка. В ходе расследования уголовного дела бывшему Председателю Правления Банка предъявлено обвинение в совершении преступлений, предусмотренных ч. 2 ст. 195, ч. 2 ст. 195 и ч. 1 ст. 201 УК РФ, бывшему президенту Банка заочно предъявлено обвинение в совершении преступления, предусмотренного ч. 1 ст. 201 УК РФ. 25 апреля 2017 года Банк признан потерпевшим по делу. 4 октября 2017 года приговором Советского районного суда г. Рязани Председатель Правления Банка признан виновным в совершении преступлений, предусмотренных ч. 1 ст. 201 и ч. 2 ст. 195 УК РФ. Приговором частично удовлетворен заявленный гражданский иск в размере 279 750 113,55 руб. В оставшейся части 82 087 844,92 руб. за Банком признано право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юня 2017 года СУ УМВД России по Рязанской области из вышеуказанного уголовного дела в отдельное производство выделено уголовное дело по обвинению президента Банка в совершении преступления, предусмотренного ч. 1 ст. 201 УК РФ. 15 июля 2017 года производство предварительного следствия приостановлено на основании п. 2 ч. 1 ст. 208 УПК РФ в связи с розыском обвиняем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я 2017 года ГСУ ГУ МВД России по г. Санкт-Петербургу и Ленинградской области конкурсным управляющим направлено заявление по ч. 4 ст. 160 УК РФ по факту хищения денежных средств под видом выдачи кредитов юридическим лицам. 8 июня 2017 года заявление приобщено к материалам уголовного дела, возбужденного по факту хищения имущества АО Банк «Советский». 13 октября 2017 года материалы по заявлению выделены в отдельное производство. 16 октября 2017 года материалы проверки направлены в СД МВД России, а 30 октября 2017 года материалы проверки возвращены в ГУ МВД России по г. Санкт-Петербург и Ленинградской области. 13 ноября 2017 года материалы проверки повторно направлены в СД МВД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 УФСБ России по Рязанской области возбуждены уголовные дела по ч. 4 ст. 159 УК РФ по фактам хищения денежных средств Банка под видом выдачи кредитов физическим лицам, которые соединены в одно производство. Дело передано для дальнейшего расследования в СУ УМВД России по Рязанской области. 28 мая 2017 года предварительное следствие по делу приостановлено в связи с неустановлением лица, подлежащего привлечению в качестве обвиняемого. 28 мая 2018 года конкурсным управляющим в прокуратуру Рязанской области направлена жалоба на постановление о приостановлении предварительного следств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3:00Z</dcterms:created>
  <dc:creator>Прокопышина Елена Анатольевна</dc:creator>
  <dc:description/>
  <dc:language>en-US</dc:language>
  <cp:lastModifiedBy>Прокопышина Елена Анатольевна</cp:lastModifiedBy>
  <dcterms:modified xsi:type="dcterms:W3CDTF">2018-06-18T08:34:00Z</dcterms:modified>
  <cp:revision>1</cp:revision>
  <dc:subject/>
  <dc:title/>
</cp:coreProperties>
</file>