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07.06.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КРЕДО ФИНАНС»</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Республики Дагестан от 26 сентября 2016 г. (дата объявления резолютивной части 20 сентября 2016 г.) по делу № А15-4040/2016 Общество с ограниченной ответственностью Коммерческий банк «КРЕДО ФИНАНС» (ООО КБ «КРЕДО ФИНАНС», далее – Банк, ОГРН 1020500000443, ИНН 0527000260, адрес регистрации: 367029, Республика Дагестан, г. Махачкала, ул. Абубакарова, 115), признано несостоятельным (банкротом) и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Республики Дагестан от 20 марта 2018 г. срок конкурсного производства в отношении Банка продлен на 6 месяцев. Судебное заседание по рассмотрению отчета конкурсного управляющего назначено на 20 сентября 2018 г.</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367009, Республика Дагестан, г. Махачкала, ул. Ш. Аэропорта, д. 19 ж. Также требования кредиторов можно направить по адресу: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включена 7 марта 2018 г. в Единый федеральный реестр сведений о банкротстве и размещена на сайте Аген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февраля по 30 апреля 2018 г. новое имущество Банка не выявлено, списание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9 апреля 2018 г. проведены электронные торги имуществом Банка (здание, основные средства) в форме открытого аукциона. Торги признаны несостоявшимися по причине отсутствия заявок.</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20 февраля по 9 апреля 2018 г. проводилась реализация имущества Банка (мебель, оргтехника и бытовая техника) балансовой стоимостью менее 100 тыс. руб., по результатам которых заключен 1 договор купли-продажи имущества на сумму 1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осуществляются мероприятия по взысканию ссудной задолженности с должников Банка в судебном порядке. По состоянию на 1 мая 2018 г. конкурсным управляющим в суды подано 64 исковых заявления на общую сумму 102 667 тыс. руб., из которых удовлетворено 35 исковых заявлений на общую сумму 47 279 тыс. руб., 29 исковых заявлений на общую сумму 55 388 тыс. руб. находятся на рассмотрении в судах. На основании вступивших в законную силу судебных актов, возбуждено 24 исполнительных производства на общую сумму 21 467 тыс. руб., из которых 4 на общую сумму 3 100 тыс. руб. окончены в соответствии с Федеральным законом от 2 октября 2007 г. № 229-ФЗ «Об исполнительном производстве», в т.ч. 3 на общую сумму 3 050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конкурсного производства сделки, имеющие в соответствии с законодательством признаки недействительности и целесообразные для судебного оспаривания, не выявле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Банком России 2 ноября 2016 г. в МВД России и СК России направлено заявление по ст. 159, 160, 165, 201 и 196 УК РФ по фактам хищения имущества Банка под видом выдачи кредитов юридическим и физическим лицам, мены ценных бумаг, а также возможного преднамеренного банкротства Банка. По результатам рассмотрения заявления Банка России СУ МВД по Республике Дагестан 28 апреля 2017 г. возбуждено уголовное дело по ч. 4 ст. 159 УК РФ по факту хищения имущества Банка под видом выдачи кредитов физическим лицам. 5 мая 2017 г. Банк признан потерпевшим по уголовному делу. 28 июня 2017 г. Банк признан гражданским истцом по уголовному делу, заявлен гражданский иск и ходатайство о наложении ареста на имущество лиц, подлежащих привлечению в качестве подозреваемых (обвиняемых), а также на имущество третьих лиц, приобретенное в результате совершения преступления. 20 декабря 2017 г. уголовное дело направлено в Советский районный суд г. Махачкалы. 6 февраля 2018 г. приговором Советского районного суда г. Махачкалы председатель правления Банка признан виновным в совершении преступлений, предусмотренных ч. 4 ст. 159 УК РФ, ему назначено наказание в виде 6 лет лишения свободы с отсрочкой исполнения приговора, также приговором удовлетворен гражданский иск Банка в размере 263 940 тыс. руб. 24 апреля 2018 г. апелляционным определением Верховного суда республики Дагестан приговор изменен отсрочка исполнения приговора отменен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1 марта 2017 г. в УЭБиПК ГУ МВД по Республике Дагестан направлено заявление по ч. 4 ст. 160 УК РФ по факту хищения имущества Банка под видом выдачи кредитов физическим лицам. 18 апреля 2017 г. заявление направлено в СУ СК России по Республике Дагестан. В дальнейшем заявление приобщено к материалам вышеуказанного уголовного дел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июля 2017 г. в правоохранительные органы направлено заявление по ч. 4 ст. 160 УК РФ по факту хищения принадлежащих Банку векселей кредитных организаций.</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30:00Z</dcterms:created>
  <dc:creator>Прокопышина Елена Анатольевна</dc:creator>
  <dc:description/>
  <dc:language>en-US</dc:language>
  <cp:lastModifiedBy>Прокопышина Елена Анатольевна</cp:lastModifiedBy>
  <dcterms:modified xsi:type="dcterms:W3CDTF">2018-06-18T08:32:00Z</dcterms:modified>
  <cp:revision>1</cp:revision>
  <dc:subject/>
  <dc:title/>
</cp:coreProperties>
</file>