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декабря 2010 года (резолютивная часть объявлена 30 ноября 2010 года) по делу А40-119763/10-73-565 «Б» 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апреля 2018 года заседание по рассмотрению отчета конкурсного управляющего Банком отложено на 7 июня 2018 год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7 марта 2018 год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Всего на удовлетворение требований кредиторов Банка направлено 1 895 412 тыс. руб.</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новое имущество Банка не выявлено, списание имущества Банка не проводилось.</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2 февраля по 16 апреля 2018 года проведены электронные торги имуществом Банка (недвижимость, транспортные средства, ценные бумаги) посредством публичного предложения, по результатам которых ООО «ИК ВЕЛЕС Капитал» реализованы за 203 100 тыс. руб. ценные бумаги ПАО «Авиационная холдинговая компания «Сухой» балансовой стоимостью 813 004 тыс. руб.</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я 2018 года в суды направлено 475 исковых заявлений о взыскании ссудной и иной задолженности на общую сумму 453 932 691 тыс. руб., из которых удовлетворено 437 исковых заявлений на общую сумму 439 379 276 тыс. руб. Отказано в удовлетворении или прекращено производство по 38 исковым заявлениям на общую сумму 14 553 416 тыс. руб. На основании вступивших в законную силу судебных актов возбуждено 436 исполнительных производств на общую сумму 509 955 989 тыс. руб., из которых 9 исполнительных производств на общую сумму 925 264 тыс. руб. прекращено и 393 исполнительных производств на общую сумму 350 528 204 тыс. руб. окончено в соответствии с Федеральным законом от 2 октября 2007 года № 229-ФЗ «Об исполнительном производстве», в том числе 382 исполнительных производств на общую сумму 346 449 203 тыс. руб. завершены актами о невозможности взыскания задолженност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мая 2018 года в суд подано 74 заявления о признании недействительными сделок на общую сумму 2 336 957 тыс. руб., из которых удовлетворено 67 заявлений на общую сумму 2 294 537 тыс. руб. Отказано в удовлетворении 7 заявлений на общую сумму 42 419 тыс. руб. На основании вступивших в законную силу судебных актов возбуждено 44 исполнительных производства на общую сумму 380 105 тыс. руб., из которых 4 исполнительных производства на общую сумму 38 466 тыс. руб. прекращено и 37 исполнительных производств на общую сумму 312 593 тыс. руб. окончено в соответствии с Федеральным законом от 2 октября 2007 года № 229-ФЗ «Об исполнительном производстве», в том числе 18 исполнительных производств на общую 136 296 тыс. руб. завершены актами о невозможности взыскания задолженност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77 001 тыс. руб.</w:t>
      </w:r>
    </w:p>
    <w:p>
      <w:pPr>
        <w:pStyle w:val="Normal"/>
        <w:spacing w:lineRule="auto" w:line="240" w:before="0" w:after="0"/>
        <w:ind w:firstLine="851"/>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5 года Следственным комитетом России из указанного уголовного дела в отношении председателя исполнительной дирекции Банка Диденко А.А. выделено уголовное дело по ч. 2 ст. 33, ч. 4 ст. 160 УК РФ. Приговором Тверского районного суда г. Москвы от 24 июля 2015 года Диденко А.А. признан виновным в совершении преступления, предусмотренного ч. 2 ст. 33, ч. 4 ст.160 УК РФ, ему назначено наказание в виде лишения свободы сроком на три года условно. Определением Московского городского суда от 30 сентября 2015 года приговор изменен, обвиняемому назначено наказание в виде лишения свободы сроком на три год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из указанного уголовного дела Следственным комитетом России 9 июля 2015 года в отношении Амунца Д.М. выделено уголовное дело по ч. 5 ст. 33, ч. 4 ст. 160 УК РФ. Приговором Тверского районного суда г. Москвы от 18 апреля 2017 года Амунц Д.М. признан виновным в совершении преступления, предусмотренного ч. 5 ст. 33, ч. 4 ст. 160 УК РФ, ему назначено наказание в виде лишения свободы сроком на 7 лет. Приговором удовлетворен гражданский иск Банка в размере 28 513 234 402,95 руб. Приговор обжалован осужденным и его защитниками. На основании постановления Московского городского суда от 2 ноября 2017 года приговор оставлен без изменен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С целью приобщения к материалам уголовного дела 24 мая 2012 года в ФСБ России направлено Заключение о наличии признаков преднамеренного банкротства Банка, которое приобщено к материалам возбужденного 25 января 2011 года уголовного дела.</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конкурсным управляющим подано заявление о привлечении к субсидиарной ответственности контролировавших Банк лиц Диденко А.А., Злобина А.С., Илларионовой М.Е. и Пугачева С.В. на общую сумму 75 642 466 тыс. руб.</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от 29 июля 2014 года Высокий Суд Правосудия Англии и Уэльса (далее – Высокий Суд) по требованию конкурсного управляющего арестовал активы Пугачева С.В. на сумму до 1,171 млрд фунтов стерлингов.</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апреля 2015 года, оставленным в силе Постановлением Девятого арбитражного апелляционного суда от 24 июня 2015 года и Постановлением Арбитражного суда Московского округа от 1 октября 2015 года, требования конкурсного управляющего удовлетворены в полном объеме.</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й судебный акт признан и приведен в исполнение на территории Англии и Уэльса, а также на Каймановых островах. В поддержку исполнения данного судебного акта наложены обеспечительные меры в отношении активов контролирующего Банк лица Пугачева С.В. в Великобритании, Франции, Люксембурге и на Каймановых островах. В рамках английских судебных разбирательств совершена продажа объекта недвижимости, известного под названием Лоуэр Венн Фарм (Lower Venn Farm), который ранее был фактически подконтролен Пугачеву С.В.</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ктября 2017 года Высокий Суд вынес решение об удовлетворении требований конкурсного управляющего по результатам рассмотрения «трастового иска». Высокий Суд установил, что дискреционные трасты Пугачева С.В. являются притворными, а на активы, переданные в эти трасты, может быть обращено взыскание как на собственное имущество Пугачева С.В. В решении от 11 октября 2017 года Высокий Суд согласился с тем, что рассматриваемые трасты в действительности не были настоящими дискреционными трастами.</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8 года Высокий Суд принял решение, на основании которого конкурсный управляющий Банком может реализовать трастовые активы Пугачева С.В. для пополнения конкурсной массы Банка в интересах кредиторов. Высокий Суд также вынес приказы о регистрации прав требования Банка в отношении дорогостоящих объектов недвижимости «Олд Баттерси Хаус» и «Глиб Плейс», расположенных в Лондоне.</w:t>
      </w:r>
    </w:p>
    <w:p>
      <w:pPr>
        <w:pStyle w:val="Normal"/>
        <w:spacing w:lineRule="auto" w:line="240" w:before="0" w:after="0"/>
        <w:ind w:firstLine="85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5:00Z</dcterms:created>
  <dc:creator>Прокопышина Елена Анатольевна</dc:creator>
  <dc:description/>
  <dc:language>en-US</dc:language>
  <cp:lastModifiedBy>Прокопышина Елена Анатольевна</cp:lastModifiedBy>
  <dcterms:modified xsi:type="dcterms:W3CDTF">2018-06-18T08:18:00Z</dcterms:modified>
  <cp:revision>1</cp:revision>
  <dc:subject/>
  <dc:title/>
</cp:coreProperties>
</file>