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(дата объявления резолютивной части – 30 июня 2014 года) по делу № А40-52439/14 Открытое акционерное общество «Коммерческий банк «Стройкредит» (ОАО КБ «Стройкредит», далее – Банк, ОГРН 1037711012525, ИНН 7744003511, зарегистрированное по адресу: 109544, г. Москва, ул. Большая Андроньевская, д. 17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ня 2018 года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ноября 2018 года расчетов с кредиторами первой очереди, требования которых включены в реестр требований кредиторов Банка, в размере 4,99% суммы неудовлетворенных требований, проводимых с 1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28:00Z</dcterms:modified>
  <cp:revision>1</cp:revision>
  <dc:subject/>
  <dc:title/>
</cp:coreProperties>
</file>