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ОО КБ «Лайтбанк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 от 22 мая 2018 года по </w:t>
        <w:br/>
        <w:t xml:space="preserve">делу № А40-86173/18-71-117 общество с ограниченной ответственностью Коммерческий банк «Лайт» (ООО КБ «Лайтбанк, ОГРН 1027739223775, ИНН 7710046757, адрес регистрации: 107078, г. Москва, ул. Новая Басманная, </w:t>
        <w:br/>
        <w:t xml:space="preserve">д. 22/2, строение 5, 6, 7) признано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>ООО КБ «Лайтбанк»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12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8-05-30T16:38:00Z</cp:lastPrinted>
  <dcterms:modified xsi:type="dcterms:W3CDTF">2018-06-07T15:13:00Z</dcterms:modified>
  <cp:revision>3</cp:revision>
  <dc:subject/>
  <dc:title>Без досылки бумажного экземпляра</dc:title>
</cp:coreProperties>
</file>