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РЕГНУМ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я 2016 г. (дата оглашения резолютивной части 29 апреля 2016 г.) по делу № А40-41786/16-95-6 Коммерческий банк «РЕГНУМ» (Общество с ограниченной ответственностью) («РЕГНУМ БАНК» (ООО), далее – Банк), зарегистрированный по адресу: 123154, г. Москва, пр-т Маршала Жукова, д. 51, ОГРН 1037739295736, ИНН 774400063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апре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 с кредиторами первой очереди, требования которых включены в реестр требований кредиторов Банка (далее Реестр), в размере 9,93% суммы неудовлетворенных требований будут осуществляться с 14 июня 2018 г. по 31 июля 2018 г.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13,8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7T11:03:00Z</dcterms:modified>
  <cp:revision>1</cp:revision>
  <dc:subject/>
  <dc:title/>
</cp:coreProperties>
</file>