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апреля 2018 г. срок конкурсного производства продлен на 5 месяцев. Судебное заседание по рассмотрению отчета конкурсного управляющего назначено на 2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,76% суммы установленных требований продлен по 30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7T10:50:00Z</dcterms:modified>
  <cp:revision>1</cp:revision>
  <dc:subject/>
  <dc:title/>
</cp:coreProperties>
</file>