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5.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Мираф-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Омской области от 1 марта 2016 г. (резолютивная часть объявлена 24 февраля 2016 г.) по делу № А46-1008/2016 Акционерное общество «Мираф-Банк» (АО «Мираф-Банк») (далее – Банк) ОГРН 1025500000635, ИНН 5503066705, зарегистрированное по адресу: 644043, г. Омск, ул. Фрунзе, д. 54, признано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44043, г. Омск, ул. Фрунзе, д. 5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Омской области от 21 февраля 2018 г. срок конкурсного производства в отношении Банка продлен на 6 месяцев. Судебное заседание по рассмотрению отчета конкурсного управляющего Банком назначено на 23 авгус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28 февра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8 г. на выплаты кредиторам первой очереди, требования которых включены в реестр требований кредиторов, направлены денежные средства в размере 246 858 тыс. руб., что составляет 8,59% суммы установленных требований указанных кредиторов. Размер неудовлетворенных требований кредиторов составляет 3 966 94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по 30 апреля 2018 г. новое имущество, неучтенное на балансе Банка не выявлено. На балансовых счетах Банка отражено переданное Банку в соответствии с постановлением судебного пристава исполнителя имущество должника стоимостью 2 207 тыс. руб. (квартира, расположенная в г. Ногинске, Московская область), нереализованное в рамках исполнительного производства. В дальнейшем планируется проведение оценки указанного имущества и его реализац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Банка в отчетном периоде с баланса Банка списано невозможное к взысканию и реализации имущество (дебиторская задолженность, материальные запасы) общей балансовой стоимостью 2 17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31 января по 1 апреля 2018 г. проведены торги имуществом Банка (недвижимое имущество, транспортное средство, основные средства, права требования к должникам Банка) посредством публичного предложения. По итогам торгов заключено 4 договора купли-продажи недвижимого имущества, транспортного и основных средств и 2 договора уступки права требования на общую сумму 30 38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нежные средства в конкурсную массу Банка поступили в полном объеме, в том числе от реализации имущества балансовой стоимостью свыше 1 млн. руб. – 29 998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за период </w:t>
        <w:br/>
        <w:t>с 1 февраля по 30 апрел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48"/>
        <w:gridCol w:w="2675"/>
        <w:gridCol w:w="1687"/>
        <w:gridCol w:w="1390"/>
        <w:gridCol w:w="1403"/>
        <w:gridCol w:w="1652"/>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балансовой стоимостью более 1 миллиона рублей:</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 42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 387</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Санкт-Петербургская лизинговая компания», ИНН 7805372340 (введена процедура банкротства), определение АС г. Санкт-Петербурга и Ленинградской обл. от 25.05.2017 по делу А56-70289/2015 о включении в РТК (3-я очередь)</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ВТОДРУГ»</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9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566</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 95,4 кв. м, адрес: г. Омск, ул. 70 лет Октября, д. 11, 1 этаж жилого дома, кадастровый номер 55:36:000000:2653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ловьев Р.А.</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5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6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30</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76,4 кв. м, адрес: г. Санкт-Петербург, Лиговский пр-т, д. 107, кв. 115, 5 этаж, кадастровый номер 78:31:0001700:1096</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бадуллин Р.И.</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18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62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34</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О «ЛАКИСТРОЙ-монолит», ИНН 7710200857, Лапидус А.А., Карпенко В. Н., КД 32-15.МФ от 03.06.2015, КД 44-15.МФ от 04.08.2015, г. Москва</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ерег»</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3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369</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организовано проведение торгов имуществом Банка (недвижимое имущество и основные средства) посредством публичного предложения в период с 7 мая по 3 ию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и дебиторской задолженности по состоянию на 1 мая 2018 г. в суды подано 277 исковых заявлений (в том числе 4 – неимущественного характера) на общую сумму 6 304 774 тыс. руб., удовлетворено в полном объеме или частично 183 исковых заявления (в том числе – 4 неимущественного характера) на сумму 4 155 509 тыс. руб. Отказано в удовлетворении или прекращено производство по 9 исковым заявлениям на общую сумму 154 013 тыс. руб. Оставлено без рассмотрения 1 заявление на сумму 408 тыс. руб. по причине погашения задолженности до вынесения решения суда. На рассмотрении в суде находится 84 исковых заявления на общую сумму 1 993 43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55 исполнительных производств на общую сумму 3 396 950 тыс. руб., из которых 9 на общую сумму 6 773 тыс. руб., возбужденные до даты открытия процедуры конкурсного производства,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делок, имеющих в соответствии с законодательством о банкротстве признаки недействительности, конкурсным управляющим в суд подано 23 заявления неимущественного характера, из них удовлетворено в полном объеме или частично 21 заявление, на рассмотрении в Арбитражном суде Омской области находятся 2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судебных актов о признании сделок недействительными, вступивших в законную силу, на балансе Банка восстановлена задолженность физических и юридических лиц перед Банком на общую сумму 107 72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45 36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будут приняты меры по привлечению к гражданско-правовой и/или уголовной ответственности лиц, виновных в преднамеренном банкротстве Банка (в случае обнаружения соответствующих обстоятельст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марта 2016 г. Банком России в СК России направлено заявление по ст. 172.1 УК РФ по факту фальсификации отчетности Банка. 24 ноября 2016 г. ГСУ СК России в отношении бывшего заместителя Председателя Правления Банка возбуждено уголовное дело по ст. 172.1 УК РФ. 6 октября 2017 г. направлено ходатайство о признании Банка потерпевшим по уголовному делу. Следователем вынесено решение об отказе в удовлетворении ходатайства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июня 2016 г. Банком России в МВД России и СК России направлено заявление по ст. 159, 160, 201, 195, 159.5 и 196 УК РФ по фактам замещения ликвидного имущества Банка на неликвидное, безвозмездного отчуждения принадлежащего Банку имущества, неправомерного удовлетворения требований отдельных кредиторов Банка, покушения на хищение денежных средств из фонда обязательного страхования вкладов и возможного преднамеренного банкротства Банка. Заявление, направленное в СК России, приобщено к материалам уголовного дела. Заявление, направленное в МВД России, после рассмотрения УВД по ЦАО ГУ МВД России по г. Москве направлено в УМВД России по Омской обл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ноября 2016 г. в УВД по ЮАО ГУ МВД России по г. Москве направлено заявление по ч. 4 ст. 160 УК РФ по факту хищения имущества Банка под видом выдачи кредита юридическому лицу. 2 марта 2017 г. ГСУ ГУ МВД России по г. Москве возбуждено уголовное дело по ч. 4 ст. 159 УК РФ. Также к материалам дела приобщено направленное 20 октября 2017 г. Агентством в ГСУ СК России заявление по ч. 4 ст. 160 УК РФ по факту хищения принадлежащих Банку денежных средств под видом выдачи кредита юридическому лицу. В ходе расследования уголовного дела 6 мая 2017 г. бывшему председателю совета директоров Банка и его соучастнице предъявлено обвинение в совершении преступления, предусмотренного ч. 4 ст. 159 УК РФ. 30 мая 2017 г. Банк признан потерпевшим и гражданским истцом по делу. Срок предварительного следствия по делу продлен до 2 июн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преля 2018 года в ГСУ ГУ МВД России по г. Москве направлено заявление по факту хищения имущества Банка под видом выдачи кредитов ряду юридических лиц.</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47:00Z</dcterms:created>
  <dc:creator>Прокопышина Елена Анатольевна</dc:creator>
  <dc:description/>
  <dc:language>en-US</dc:language>
  <cp:lastModifiedBy>Прокопышина Елена Анатольевна</cp:lastModifiedBy>
  <dcterms:modified xsi:type="dcterms:W3CDTF">2018-06-06T10:50:00Z</dcterms:modified>
  <cp:revision>1</cp:revision>
  <dc:subject/>
  <dc:title/>
</cp:coreProperties>
</file>