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ВЕГА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 марта 2017 года по делу № А40-12619/17-179-25 Б КОММЕРЧЕСКИЙ БАНК «ВЕГА-БАНК» (общество с ограниченной ответственностью) (КБ «ВЕГА-БАНК» (ООО), далее – Банк, ОГРН 1027739059710, ИНН 7727095209, адрес регистрации: 105118, г. Москва, пр-кт Буденного, д. 32 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мар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0 октября 2017 года по 27 июля 2018 года осуществляются расчеты с кредиторами Банка, чьи требования включены в первую очередь реестра требований кредиторов Банка (далее – Реестр), в размере 21,27% суммы установленных требований. По состоянию на 1 мая 2018 года всего на расчеты с кредиторами Банка, чьи требования включены в первую очередь Реестра, направлены денежные средства в размере 527 8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января по 11 марта 2018 года конкурсным управляющим проведены электронные торги имуществом Банка (банковское оборудование и мебель, права требования) посредством публичного предложения, по результатам которых в конкурсную массу Банка поступили денежные средства в размере 140 210 тыс. руб., в том числе от реализации имущества балансовой стоимостью свыше 1 млн руб. – 140 0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нежилые помещения, автотранспортные средства) в форме открытого аукциона, проведенных 14 февраля и 9 апреля 2018 года, заключено 4 договора купли-продажи транспортных средств на общую сумму 1 272 тыс. руб. По состоянию на отчетную дату в конкурсную массу Банка денежные средства поступили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февраля по 30 апре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125"/>
        <w:gridCol w:w="1783"/>
        <w:gridCol w:w="1476"/>
        <w:gridCol w:w="1477"/>
        <w:gridCol w:w="192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 79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1 48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УП "УК г.Звенигород"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кисян М.А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Харламову М.А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А.В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23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Ершову В.В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ычев М.О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78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коморохову Д.В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рпост"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798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5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аркавенко В.А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кин Д.В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6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вистунову Н.С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ховский Н.С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0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ПОРТИКА"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гра-Спорт"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000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80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овальчук В.В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ченко С.В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 448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0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я 2018 года в суды подано 186 исковых заявлений на общую сумму 2 879 067 тыс. руб., из которых удовлетворено 117 исковых заявлений на сумму 1 701 291 тыс. руб., отказано в удовлетворении или производство прекращено по 3 исковым заявлениям на сумму 37 403 тыс. руб. Оставлено без рассмотрения 1 исковое заявление на сумму 873 тыс. руб. На рассмотрении в судах находятся 65 исковых заявлений на сумму 1 136 9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5 исполнительных производств на общую сумму 441 5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27 заявлений о признании сделок недействительными и применении последствий их недействительности на общую сумму 415 803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19 0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7 года Банком России в СК России и МВД России направлено заявление по статьям 159, 159.5, 160, 165, 196 и 201 УК РФ по фактам непередачи документов Банка, хищения имущества Банка под видом выдачи кредитов юридическим лицам, недостачи денежных средств в операционных кассах Банка, а также возможного преднамеренного банкротства Банка. По результатам рассмотрения заявления, направленного в МВД России, 13 июля 2017 года ОЭБиПК УВД по ВАО ГУ МВД России по г. Москве вынесено постановление об отказе в возбуждении уголовного дела. По результатам рассмотрения заявления, направленного в СК России, ГСУ СК России неоднократно выносились постановления об отказе в возбуждении уголовного дела, которые отменялись руководителем следственного органа.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5T11:12:00Z</dcterms:modified>
  <cp:revision>1</cp:revision>
  <dc:subject/>
  <dc:title/>
</cp:coreProperties>
</file>