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, далее – Банк, ОГРН 1021500000147, ИНН 1504029723, адрес регистрации: 362040, Республика Северная Осетия - Алания, г. Владикавказ, пер. Станиславского, д. 10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еспублики Северная Осетия – Алания от 24 апреля 2018 г. срок конкурсного производства в отношении Банка продлен до 20 сентября 2018 года. Следующее судебное заседание по рассмотрению отчета конкурсного управляющего назначено на 17 сен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3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февраля по 30 апреля 2018 года имущество, неучтенное на балансе Банка,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ноября 2017 года по 21 февраля 2018 года проведены электронные торги имуществом Банка (основные средства, банковское оборудование, права требования к юридическим, физическим лицам и индивидуальным предпринимателям) посредством публичного предложения, по результатам которых заключено 23 договора купли – продажи имущества (банкоматы, сортировщик банкнот, права требования к юридическим и физическим лицам) на общую сумму 5 054 тыс. руб., в том числе от реализации имущества балансовой стоимостью более 1 млн руб. – 2 7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марта 2018 года по 30 апреля 2018 года были проведены электронные торги имуществом Банка (недвижимость, транспортное средство) посредством публичного предложения, по результатам которых заключен 1 договор купли-продажи на сумму 317 тыс. руб. (транспортное сред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поступили денежные средства в размере 4 988 тыс. руб., в т. ч. от реализации имущества Банка свыше 1 млн руб. – 2 73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ПАО АКБ «1Бан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1999"/>
        <w:gridCol w:w="1826"/>
        <w:gridCol w:w="1514"/>
        <w:gridCol w:w="1457"/>
        <w:gridCol w:w="1979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4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1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88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таев Денис Сергеевич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Лаверна»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3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каев Маирбек Тамерланович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7</w:t>
            </w:r>
          </w:p>
        </w:tc>
      </w:tr>
      <w:tr>
        <w:trPr/>
        <w:tc>
          <w:tcPr>
            <w:tcW w:w="4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0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8 года в суды подано 1 034 исковых заявления на общую сумму 2 049 152 тыс. руб. (в том числе 4 – неимущественного характера), 649 из которых удовлетворены в полном объеме или частично на общую сумму 1 577 682 тыс. руб., в удовлетворении 8 исковых заявлений на сумму 3 854 тыс. руб. отказано, в том числе 5 - в связи с добровольным погашением долга, остальные исковые заявления находятся на рассмотрении в суде. На основании вступивших в законную силу судебных актов возбуждено 724 исполнительных производства на общую сумму 829 475 тыс. руб., 134 исполнительных производства на общую сумму 46 646 тыс. руб. окончены в соответствии с Федеральным законом от 2 октября 2007 года № 229-ФЗ «Об исполнительном производстве», в том числе 20 на сумму 5 12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, по состоянию на отчетную дату в суды подано 106 заявлений на общую сумму 11 492 тыс. руб., из которых 35 заявлений на общую сумму 6 341 тыс. руб. удовлетворены в полном объёме или частично, в удовлетворении 64 заявлений на сумму 1 627 тыс. руб. отказано. На основании вступивших в законную силу судебных актов возбуждено 6 исполнительных производств на общую сумму 1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7 617 тыс. руб., в том числе 144 тыс. руб. -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ывшим руководством Банка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ода УМВД России по г. Ростов-на-Дону вынесено постановление об отказе в возбуждении уголовного дела, которое отменено по результатам рассмотрения жалобы Агентства. 20 марта 2017 года СУ УМВД России по г. Ростову-на-Дону возбуждено уголовное дело по ч. 4 ст. 159.1 УК РФ. 26 февраля 2018 года Банк признан потерпевшим по делу. 12 апреля 2018 года в СУ УМВД России по г. Ростову-на-Дону направлен запрос о ходе предварительного 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6 года Банком России в МВД России и СК России направлено заявление по ст. 159, 160, 201, 159.5 и 196 УК РФ по фактам не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31 августа 2017 года СУ МВД России по РСО-Алания вынесено постановление об отказе в возбуждении уголовного дела. 8 мая 2018 года в СУ МВД по РСО-Алания и прокуратуру РСО-Алания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5195"/>
        <w:gridCol w:w="1753"/>
        <w:gridCol w:w="1765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 123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55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 028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21*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 039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54 94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1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сти и транспортных сред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я 2016 года по 30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7"/>
        <w:gridCol w:w="1282"/>
        <w:gridCol w:w="1281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48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85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2 63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4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7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0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8 627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9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8 7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11:08:00Z</dcterms:modified>
  <cp:revision>1</cp:revision>
  <dc:subject/>
  <dc:title/>
</cp:coreProperties>
</file>