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«Соверен Банк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2 июля 2016 года (дата объявления резолютивной части – 19 июля 2016 года) по делу № А40-112202/16-175-165Б «Соверен Банк» (Акционерное общество) («Соверен Банк» (АО)) (далее – Банк), ОГРН 1021600000498, ИНН 1653017403, зарегистрированное по адресу: 105120, г. Москва, пер. Полуярославский Б., д. 12, признан несостоятельным (банкротом),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Определением Арбитражного суда г. Москвы от 23 января 2018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4 июля 2018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3 сентября 2018 года расчетов с кредиторами первой очереди, требования которых включены в реестр требований кредиторов Банка, в размере 28,23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05T08:05:00Z</dcterms:modified>
  <cp:revision>1</cp:revision>
  <dc:subject/>
  <dc:title/>
</cp:coreProperties>
</file>