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БАНК «ПРИОРИТ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31 октября 2014 года (резолютивная часть объявлена 30 октября 2014 года) по делу № А55-23933/2014 ОТКРЫТОЕ АКЦИОНЕРНОЕ ОБЩЕСТВО БАНК «ПРИОРИТЕТ» (ОАО БАНК «ПРИОРИТЕТ», далее – Банк, ОГРН 1036303380850, ИНН 7715024193, адрес регистрации: Российская Федерация, 443086, г. Самара, ул. Ерошевского д. 3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Самарской области от 23 апреля 2018 года срок конкурсного производства в отношении Банка продлен на 6 месяцев, судебное заседание назначено на 11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1 августа 2018 года расчетов с кредиторами первой очереди, требования которых включены в реестр требований кредиторов Банка, в размере 37,3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5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05T07:56:00Z</dcterms:modified>
  <cp:revision>1</cp:revision>
  <dc:subject/>
  <dc:title/>
</cp:coreProperties>
</file>