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Метрополь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дата объявления резолютивной части 7 февраля 2017 г.) по делу № А40-246595/16-38-221Б Коммерческий банк «Метрополь» Общество с ограниченной ответственностью КБ «Метрополь» ООО, далее – Банк, ОГРН 1027739572740, ИНН 7706005050, адрес регистрации: 119049, г. Москва, ул. Донская, д. 7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февра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7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96% суммы неудовлетворенных требований, будут осуществляться в период с 8 июня по 10 августа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11,1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5T07:49:00Z</dcterms:modified>
  <cp:revision>1</cp:revision>
  <dc:subject/>
  <dc:title/>
</cp:coreProperties>
</file>