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ОО КБ «Алжан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ешением Арбитражного суда Республики Дагестан от 08 мая 2018 года </w:t>
        <w:br/>
        <w:t>(07 мая 2018 года – резолютивная часть) по делу № А15-1305/2018 Коммерческий банк «Алжан» Общество с ограниченной ответственностью (Республика Дагестан, г. Махачкала, ул. Юсупова, д. 38, ОГРН 1020500000157, ИНН 0541011313) признан несостоятельным (банкротом), в отношении него открыто конкурсное производство сроком на 1 год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Функции конкурсного управляющего возложены на Мурадова Магомеда Мурадовича  (ИНН 371102082046, СНИЛС 042-926-889-82, почтовый адрес: 153506, г. Иваново, п/о Богородское, ул. Центральная, д. 1, тел. (4932) 31-65-41), являющегося членом НПС СОПАУ «Альянс Управляющих»  (350015, </w:t>
        <w:br/>
        <w:t>г. Краснодар, ул. Северная, д. 309, ОГРН 1032307154285, ИНН 2312102570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Судебное заседание  по рассмотрению отчета конкурсного управляющего назначено на 11 час. 00 мин. 07 мая 2019 года в помещении Арбитражного суда Республики Дагестан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казанные 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конкурсному управляющему по адресу: 153506, г. Иваново, </w:t>
        <w:br/>
        <w:t>п/о Богородское, ул. Центральная, д. 1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естр требований кредиторов ООО КБ «Алжан»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. Датой предъявления требования является дата его получения конкурсным управляющи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для направления корреспонденции конкурсному управляющему: 153506, г. Иваново, п/о Богородское, ул. Центральная, д. 1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ладельцам имущества, находящегося на хранении в </w:t>
        <w:br/>
        <w:t xml:space="preserve">ООО КБ «Алжан», предлагается обратиться за его истребованием к конкурсному управляющему по адресу: 153506, г. Иваново, п/о Богородское, </w:t>
        <w:br/>
        <w:t>ул. Центральная, д. 1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кже настоящим Мурадов М.М. уведомляет об отмене всех доверенностей, выданных ранее 07 мая 2018 года от имени и в интересах ООО КБ «Алжан». Действительными считаются только доверенности, выданные исключительно конкурсным управляющим ООО КБ «Алжан» Мурадовым Магомедом Мурадовичем после 07 мая 2018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80"/>
      <w:ind w:firstLine="540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02:00Z</dcterms:created>
  <dc:creator>сингаевская ольга александровна</dc:creator>
  <dc:description/>
  <dc:language>en-US</dc:language>
  <cp:lastModifiedBy>Прокопышина Елена Анатольевна</cp:lastModifiedBy>
  <cp:lastPrinted>2018-05-30T16:38:00Z</cp:lastPrinted>
  <dcterms:modified xsi:type="dcterms:W3CDTF">2018-05-31T11:03:00Z</dcterms:modified>
  <cp:revision>3</cp:revision>
  <dc:subject/>
  <dc:title>Без досылки бумажного экземпляра</dc:title>
</cp:coreProperties>
</file>