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. (дата объявления резолютивной части – 14 ноября 2016 г.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4 мая 2018 г. срок конкурсного производства продлен на 6 месяцев. Судебное заседание по рассмотрению отчета конкурсного управляющего Банком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8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0 мая 2017 г. по 23 мая 2018 г. осуществляются расчеты с кредиторами первой очереди, требования которых включены в реестр требований кредиторов, в размере 3% суммы установленных требований. По состоянию на 1 мая 2018 г. на выплаты направлены денежные средства в размере 57 0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2018 г. по 30 апре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0 марта 2018 г. проведены повторные электронные торги имуществом Банка (недвижимое имущество, транспортные и основные средства, права требования к юридическим и физическим лицам) в форме открытого аукциона, по итогам с Летодиани Э.Г заключен договор купли-продажи транспортного средства на сумму 895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в рамках работы по взысканию ссудной задолженности с должников Банка в суды подано 103 исковых заявления на общую сумму 3 983 847 тыс. руб., удовлетворено в полном объеме и частично 83 исковых заявлений на общую сумму 3 109 371 тыс. руб., в удовлетворении 5 исковых заявлений на общую сумму 194 942 тыс. руб. Банку отказано, 15 исковых заявлений на общую сумму 631 22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7 исполнительных производств на общую сумму 2 173 555 тыс. руб., из которых 5 на общую сумму 77 045 тыс. руб. прекращено и 5 на общую сумму 73 154 тыс. руб. окончены в соответствии с Федеральным законом от 2 октября 2007 г. № 229-ФЗ «Об исполнительном производстве», в том числе 3 на сумму 73 14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15 заявлений неимущественного характера, из которых удовлетворено в полном объеме 14 заявлений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2 3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. Банком России в правоохранительные органы направлено заявление по ст.159, 195.5, 160, 165, 201 и 196 УК РФ по фактам хищения имуществ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7 г. конкурсным управляющем в ГСУ ГУ МВД России по Самарской области направлено заявление по ч. 2 ст. 201 УК РФ по факту ненадлежащего погашения задолженности по кредитам ряда заемщ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и Банка России 22 сентября 2017 г. ГСУ ГУ МВД России по Самарской области возбуждено уголовное дело по ч. 1 ст. 201 УК РФ. Банк признан потерпевшим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798"/>
        <w:gridCol w:w="1884"/>
        <w:gridCol w:w="199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а требования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1 899**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2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28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08***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10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980 559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 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ссудной задолженности юридических лиц связано с восстановлением ссудной задолженности на балансе Банка по кредитным договорам, в связи со вступлением в силу Постановлений арбитражного суда по оспариванию сомнительных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Увеличение основных средств, связано с постановкой на баланс Банка имущества должников в счет погашения задолженности по кредитным договора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ноября 2016 г. по 30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24"/>
        <w:gridCol w:w="1264"/>
        <w:gridCol w:w="1265"/>
        <w:gridCol w:w="18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2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75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4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2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11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36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48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 87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2:03:00Z</dcterms:modified>
  <cp:revision>1</cp:revision>
  <dc:subject/>
  <dc:title/>
</cp:coreProperties>
</file>