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ое по адресу: 123242, г. Москва, Новинский бульвар, д. 31, в отношении которого ранее осуществлялась процедура принудительной ликвидации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7 февраля 2018 года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76 374 тыс. руб., что составляет 46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) на общую сумму 8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имуществом Банка (бытовая техника) балансовой стоимостью менее 100 тыс. руб., проведенных в период с 13 февраля по 26 марта 2018 года, заключено 4 договора купли-продажи на сумму 105 тыс. руб., денежные средства в конкурсную массу поступили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реализованным ранее имуществом Банка (права требования к физическим лицам) посредством публичного предложения, проведенные в период с 28 марта по 8 мая 2018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суды подано 73 исковых заявления о взыскании задолженности на общую сумму 9 365 889 тыс. руб., из которых удовлетворено 51 исковое заявление на сумму 8 140 966 тыс. руб., отказано в удовлетворении или прекращено производство по 18 исковым заявлениям на сумму 323 321 тыс. руб., оставлено без рассмотрения 2 исковых заявления на сумму 335 621 тыс. руб., на рассмотрении находится 1 исковое заявление неимущественного характера. На основании вступивших в законную силу судебных актов возбуждено 45 исполнительных производств на сумму 2 388 560 тыс. руб., из которых 16 исполнительных производств на сумму 1 322 58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в результате проведения исковой работы в конкурсную массу Банка поступили денежные средства в размере 238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и ст. 196 УК РФ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48"/>
        <w:gridCol w:w="1865"/>
        <w:gridCol w:w="187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*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5 000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 771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 862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4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15</w:t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49 952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Межбанковские кредиты предоставлены ОАО «БАНК РОССИЙСКИЙ КРЕДИТ», ЗАО «М БАНК», «АМБ Банк» (ПАО). Приказами Банка России от 24 июля 2015 года у ОАО «БАНК РОССИЙСКИЙ КРЕДИТ», ЗАО «М БАНК», «АМБ Банк» (ПАО) отозваны лицензии на осуществление банковских опер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и ликвидации в отношении КБ «КР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5 года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5008"/>
        <w:gridCol w:w="966"/>
        <w:gridCol w:w="966"/>
        <w:gridCol w:w="1739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030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21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2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15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87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 055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9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08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(ликвидации) на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1:55:00Z</dcterms:modified>
  <cp:revision>1</cp:revision>
  <dc:subject/>
  <dc:title/>
</cp:coreProperties>
</file>