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АКБ «ЛИНК-банк» (О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7 мая 2014 года по делу № А40-47577/14 Акционерный коммерческий банк «ЛИНК-банк» (открытое акционерное общество) (АКБ «ЛИНК-банк» (ОАО), далее – Банк, ОГРН 1027739064704, ИНН 7713097982, адрес регистрации: 127434 г. Москва, Дмитровское шоссе, д. 7, корп. 2)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я 2018 года срок конкурсного производства в отношении Банка продлен на шесть месяцев. Следующее судебное заседание по рассмотрению отчета конкурсного управляющего назначено на 13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7 феврал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февраля по 30 апреля 2018 года имущество, неучтенное на балансе Банка, не выявлено. В отчетном периоде с балансовых счетов Банка списано нереальное к взысканию и реализации имущество Банка (дебиторская задолженность) на общую сумму 59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2 апреля 2018 года проведены электронные торги имуществом Банка (банковское оборудование, права требования к юридическому лицу) в форме открытого аукциона, которые признаны несостоявшимися, в связи с отсутствием заявок. Повторные электронные торги нереализованным имуществом Банка в форме открытого аукциона будут проведены 28 мая 2018 года.</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мая 2018 года в рамках работы по взысканию задолженности с должников Банка в суды подано 66 исковых заявлений на общую сумму 565 027 тыс. руб., из которых удовлетворено 60 исковых заявлений на общую сумму 553 084 тыс. руб. Отказано в удовлетворении 2 исковых заявлений на общую сумму 507 тыс. руб., по 4 исковым заявлениям на общую сумму 2 084 тыс. руб. производство прекращено. На основании вступивших в законную силу судебных актов возбуждено 55 исполнительных производств на общую сумму 418 089 тыс. руб., из которых 1 исполнительное производство на сумму 42 457 тыс. руб. прекращено и 31 исполнительное производство на общую сумму 228 897 тыс. руб. окончено в соответствии с Федеральным законом от 2 октября 2007 года № 229-ФЗ «Об исполнительном производстве», в том числе 25 исполнительных производств на общую сумму 186 578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мая 2018 года в результате исковой работы в конкурсную массу Банка поступило 7 76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деятельности Банка на предмет выявления сомнительных сделок, сделки целесообразные для оспаривания не выявлены.</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едена проверка обстоятельств банкротства Банка, по результатам которой установлены основания для привлечения руководителей Банка к уголовной и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26 мая 2017 года в Арбитражный суд г. Москвы подано заявление о взыскании убытков в размере 319 820 тыс. руб. с бывших руководителей Банка. Определением Арбитражного суда г. Москвы от 5 июня 2017 года заявление принято к производству. Определением Арбитражного суда г. Москвы от 19 апреля 2018 года судебное заседание отложено на 7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14 сентября 2017 года в СД МВД России направлено заявление по ч. 4 ст. 160 «Присвоение или растрата» и ст. 196 «Преднамеренное банкротство» УК РФ по фактам хищения имущества Банка и его преднамеренного банкротства. По результатам рассмотрения заявления СУ УВД по ЮЗАО ГУ МВД России по г. Москве 12 февраля 2018 года СУ УВД по ЮЗАО ГУ МВД России по г. Москве возбуждено уголовное дело по ч. 4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февраля 2018 года конкурсным управляющим заявлено ходатайство о признании потерпевшим по уголовному делу. 12 марта 2018 года Банк признан потерпевшим по уголовному делу. 23 марта 2018 года конкурсным управляющим заявлено ходатайство о признании Банка гражданским истцом и наложении ареста на имущество по уголовному делу. В тот же день Банк признан гражданским истцом по делу. 8 мая 2018 года в СУ УВД по ЮЗАО ГУ МВД России по г. Москве направлено ходатайство о проведении следственных действий по уголовному делу. Срок предварительного следствия по делу продлен до 12 июня 2018 года.</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0:54:00Z</dcterms:created>
  <dc:creator>Прокопышина Елена Анатольевна</dc:creator>
  <dc:description/>
  <dc:language>en-US</dc:language>
  <cp:lastModifiedBy>Прокопышина Елена Анатольевна</cp:lastModifiedBy>
  <dcterms:modified xsi:type="dcterms:W3CDTF">2018-05-30T10:57:00Z</dcterms:modified>
  <cp:revision>1</cp:revision>
  <dc:subject/>
  <dc:title/>
</cp:coreProperties>
</file>