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9.05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АО ГБ «Симбирс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Ульяновской области от 19 февраля 2015 г. (резолютивная часть объявлена 12 февраля 2015 г.) по делу № А72-16455/2014 Открытое акционерное общество Губернский Банк «Симбирск» (ОАО ГБ «Симбирск», далее – Банк, ОГРН 1027300000232, ИНН 7303003148, адрес регистрации: Российская Федерация, 432017, г. Ульяновск, ул. Карла Маркса, д. 5)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443030, г. Самара, ул. Вилоновская, д. 13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Ульяновской области от 13 февраля 2018 г. срок конкурсного производства продлен на 6 месяцев. Судебное заседание по рассмотрению отчета конкурсного управляющего Банком назначено на 6 августа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публикует сведения о ходе конкурсного производства в отношении Банка. Последняя информация включена в Единый федеральный реестр сведений о банкротстве и размещена на сайте Агентства в сети Интернет 19 феврал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осуществлены расчеты с кредиторами первой очереди, требования которых включены в реестр требований кредиторов, в размере 27,71% суммы установленных требований. По состоянию на 1 мая 2018 г. на выплаты направлены денежные средства в размере 167 88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февраля по 30 апреля 2018 г. новое имущество Банка не выявлено, списание имущества не проводилось. На балансовых счетах Банка отражено переданное Банку в соответствии с постановлением судебного пристава исполнителя имущество должника общей стоимостью 29 168 тыс. руб. (здание стоянки с эстакадой и пристроенным складом, 4 нежилых помещения садовый домик, жилой дом, хозяйственную постройку, 2 земельных участка, расположенные в г. Ульновск и Ульяновской области, транспортные средства, телевизор, мебель и оборудование для кафе и баров), нереализованное в рамках исполнительного производства. В дальнейшем планируется проведение оценки указанного имущества и его реализац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конкурсным управляющим в период со 2 апреля по 19 мая 2018 г. проводятся электронные торги имуществом Банка (недвижимое имущество, транспортные средства), посредством публичного предложения, по итогам прошедших периодов торгов заявки на приобретение имущества не поступа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конкурсным управляющим в период со 2 апреля по 2 июня 2018 г. проводятся электронные торги имуществом Банка (основные средства), посредством публичного предложения. По итогам прошедших периодов заявки на приобретение имущества не поступа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мая 2018 г. в рамках работы по взысканию ссудной задолженности с должников Банка в суды подано 154 исковых заявлений на общую сумму 1 526 874 тыс. руб., удовлетворено в полном объеме или частично 121 исковое заявление на общую сумму 1 252 501 тыс. руб., отказано или прекращено производств по 27 исковым заявлениям на общую сумму 69 872 тыс. руб. Оставлено без рассмотрения 1 исковое заявление на сумму 10 989 тыс. руб., 5 исковых заявлений находятся на рассмот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сновании вступивших в законную силу судебных актов возбуждено 407 исполнительных производств на общую сумму 1 479 681тыс. руб. Окончено 185 исполнительных производства на общую сумму 440 677 тыс. руб. в соответствии с Федеральным законом от 2 октября 2007 г. № 229-ФЗ «Об исполнительном производстве», в том числе 90 на общую сумму 362 284 тыс. руб. завершены актами о невозможности взыскания задолж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оспариванию сделок, имеющих в соответствии с Федеральным законом признаки недействительности, конкурсным управляющим в суд подано 5 заявлений неимущественного характера, из которых в полном объеме удовлетворено 4 заявления, в удовлетворении 1 заявления отказа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исковой работы в конкурсную массу Банка поступили денежные средства в размере 50 249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едена проверка обстоятельств банкротства Банка, по результатам которой 9 февраля 2018 г. в Арбитражный суд Ульяновской области направлено заявление о привлечении контролировавших Банк лиц к субсидиарной ответственности в размере 220 91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8 марта 2015 г. СУ УМВД России по Ульяновской области возбуждено уголовное дело по признакам преступления, предусмотренного ч. 4 ст. 159 УК РФ «Мошенничество», по фактам хищения денежных средств Банка под видом выдачи кредитов юридическим и физическим лицам. Банк признан потерпевшим и гражданским истцом по делу. Ведется предварительное следствие. К материалам дела приобщены заявление Банка России от 21 апреля 2015 г. по ст. 159, 160, 195, 201 и 196 УК РФ по фактам хищения имущества Банка под видом выдачи кредитов физическим и юридическим лицам, неправомерных действий при банкротстве и возможного преднамеренного банкротства Банка и заявление конкурсного управляющего от 12 ноября 2015 г. о наличии в действиях руководителей Банка признаков преступления, предусмотренного ч. 1 ст. 201 УК РФ «Злоупотребление полномочиями», выразившегося в ненадлежащем погашении задолженности по кредиту юридического лица. По результатам проверки обстоятельств банкротства Банка 21 февраля 2018 г. Агентством в СУ УМВД России по Ульяновской области направлено заявление по ч. 4 ст. 160 и ст. 196 УК РФ по факту хищения имущества банка и его преднамеренного банкротства, которое приобщено к материалам уголовного дел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0:51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5-30T10:54:00Z</dcterms:modified>
  <cp:revision>1</cp:revision>
  <dc:subject/>
  <dc:title/>
</cp:coreProperties>
</file>